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образовательного проекта «Как стать избирателем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очное заня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«Что такое выборы и референдум?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«выборы», «референдум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выборов и референдум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ни и виды выб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«Избирательное право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дательство о выборах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ы избирательного пра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3.</w:t>
      </w:r>
      <w:r>
        <w:rPr>
          <w:sz w:val="28"/>
          <w:szCs w:val="28"/>
        </w:rPr>
        <w:t xml:space="preserve"> «Избирательные права граждан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титуционные права. Суть активного и пассивного избирательного прав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избирательные права, установленные в законодательств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Кто организует выбор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«избирательная комиссия»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избирательных комиссий в России и Республике Хакас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формирования избирательных комисси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статуса и принципы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5.</w:t>
      </w:r>
      <w:r>
        <w:rPr>
          <w:sz w:val="28"/>
          <w:szCs w:val="28"/>
        </w:rPr>
        <w:t xml:space="preserve"> Избирательная географ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ый округ и избирательный участок: понятие, порядок и особенности образова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ый избирательный округ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мандатный избирательный округ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мандатный избирательный окр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6.</w:t>
      </w:r>
      <w:r>
        <w:rPr>
          <w:sz w:val="28"/>
          <w:szCs w:val="28"/>
        </w:rPr>
        <w:t xml:space="preserve"> Избирательная систем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и виды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жоритарная избирательная систем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орциональная избирательная систем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шанная избирательная систем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ые системы, используемые на выборах в Республике Хака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Избирательный процес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стадии избирательного процесса и календарные сро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8.</w:t>
      </w:r>
      <w:r>
        <w:rPr>
          <w:sz w:val="28"/>
          <w:szCs w:val="28"/>
        </w:rPr>
        <w:t xml:space="preserve"> Я голосую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голосования (досрочное, по открепительным удостоверениям, в помещении и вне помещения для голосования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голосова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бирательный бюллетен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№ 9.</w:t>
      </w:r>
      <w:r>
        <w:rPr>
          <w:sz w:val="28"/>
          <w:szCs w:val="28"/>
        </w:rPr>
        <w:t xml:space="preserve"> Работа УИК в день голосован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есть кто на избирательном участк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тадии работы УИК в день голосова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подсчета голосо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4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810" w:hanging="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8"/>
      <w:u w:val="single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2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"/>
    <w:qFormat/>
    <w:pPr>
      <w:tabs>
        <w:tab w:val="clear" w:pos="709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14151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2:00Z</dcterms:created>
  <dc:creator>Марцинковская</dc:creator>
  <dc:description/>
  <cp:keywords/>
  <dc:language>en-US</dc:language>
  <cp:lastModifiedBy>Mary</cp:lastModifiedBy>
  <cp:lastPrinted>2015-05-21T13:59:00Z</cp:lastPrinted>
  <dcterms:modified xsi:type="dcterms:W3CDTF">2015-05-28T08:31:00Z</dcterms:modified>
  <cp:revision>217</cp:revision>
  <dc:subject/>
  <dc:title>РОССИЙСКАЯ ФЕДЕРАЦИЯ</dc:title>
</cp:coreProperties>
</file>