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аева Ирина Сергеевна,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Избирательной комиссии Республики Хакасия 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Е ФОНДЫ КАНДИДАТОВ: 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НЮАНСЫ ОБРАЗОВАНИЯ И РАСХОДОВАНИЕ ДЕНЕЖНЫХ СРЕДСТВ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ы </w:t>
      </w:r>
      <w:r>
        <w:rPr>
          <w:rFonts w:cs="Times New Roman" w:ascii="Times New Roman" w:hAnsi="Times New Roman"/>
          <w:sz w:val="28"/>
          <w:szCs w:val="28"/>
        </w:rPr>
        <w:t xml:space="preserve">в период после письменного уведомления соответствующей комиссии об их выдвижении (самовыдвижении) до представления документов для  их регистрации этой комиссией создавать собственные избирательные фонды для финансирования своей избирательной кампании. 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андидатом избирательного фонда </w:t>
      </w:r>
      <w:r>
        <w:rPr>
          <w:rFonts w:cs="Times New Roman" w:ascii="Times New Roman" w:hAnsi="Times New Roman"/>
          <w:b/>
          <w:sz w:val="28"/>
          <w:szCs w:val="28"/>
        </w:rPr>
        <w:t>не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число избирателей в избирательном округе </w:t>
      </w:r>
      <w:r>
        <w:rPr>
          <w:rFonts w:cs="Times New Roman" w:ascii="Times New Roman" w:hAnsi="Times New Roman"/>
          <w:b/>
          <w:sz w:val="28"/>
          <w:szCs w:val="28"/>
        </w:rPr>
        <w:t>не превышает пять тысяч и финансирование кандидатом своей избирательной кампании не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кандидат </w:t>
      </w:r>
      <w:r>
        <w:rPr>
          <w:rFonts w:cs="Times New Roman" w:ascii="Times New Roman" w:hAnsi="Times New Roman"/>
          <w:b/>
          <w:sz w:val="28"/>
          <w:szCs w:val="28"/>
        </w:rPr>
        <w:t>уведомляет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ую комиссию об указанных обстоятельствах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, назначать уполномоченных представителей по финансовым вопросам. Регистрация уполномоченных представителей по финансовым вопросам кандидатов осуществляется соответствующими комиссиями на основании письменного заявления кандидата и заявления самого гражданина о согласии быть уполномоченным представителем кандидата по финансовым вопросам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е фонды кандидатов могут формироваться только за сч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ых средств кандидата,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настоящим Закон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,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настоящим Закон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ых пожертвований граждан и юридических лиц в размере, не превышающем соответственно 5 процентов и 10 процентов от предельной суммы всех расходов из средств избирательного фонда кандидата, установленной в соответствии с настоящим Законом, для каждого гражданина, юридическ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ый размер расходования средств избирательного фонда кандидата не может превыша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лжность главы муниципального образования городского округа - 350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епутаты представительного органа городского округа - 110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олжность главы муниципального образования муниципального района - 180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епутаты представительного органа муниципального района - 35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должность главы муниципального образования городских и сельских поселений - 35000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депутаты представительного органа городских и сельских поселений - 11000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вносить пожертвования в избирательные фонды кандида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1) иностранным государствам и иностранным организац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остранным гражданам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м без граждан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4) гражданам Российской Федерации, не достигшим возраста 18 лет на день голос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>5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6) международным организациям и международным общественным движен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ам государственной власти, иным государственным органам и органам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>8) государственным и муниципальным учреждениям, государственным и муниципальным унитарным предприят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9"/>
      <w:bookmarkEnd w:id="6"/>
      <w:r>
        <w:rPr>
          <w:rFonts w:cs="Times New Roman" w:ascii="Times New Roman" w:hAnsi="Times New Roman"/>
          <w:sz w:val="28"/>
          <w:szCs w:val="28"/>
        </w:rPr>
        <w:t>9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</w:t>
      </w:r>
      <w:bookmarkStart w:id="7" w:name="Par31"/>
      <w:bookmarkEnd w:id="7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инским частям, военным учреждениям и организациям, правоохранительным орга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лаготворительным и религиозным организациям, а также учрежденным ими организац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нонимным жертвователям. 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sz w:val="28"/>
          <w:szCs w:val="28"/>
        </w:rPr>
        <w:t>14) 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6"/>
      <w:bookmarkEnd w:id="9"/>
      <w:r>
        <w:rPr>
          <w:rFonts w:cs="Times New Roman" w:ascii="Times New Roman" w:hAnsi="Times New Roman"/>
          <w:sz w:val="28"/>
          <w:szCs w:val="28"/>
        </w:rPr>
        <w:t>15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0" w:name="Par37"/>
      <w:bookmarkEnd w:id="10"/>
      <w:r>
        <w:rPr>
          <w:rFonts w:cs="Times New Roman" w:ascii="Times New Roman" w:hAnsi="Times New Roman"/>
          <w:sz w:val="28"/>
          <w:szCs w:val="28"/>
        </w:rPr>
        <w:t>а) иностранных государств</w:t>
      </w:r>
      <w:bookmarkStart w:id="11" w:name="Par38"/>
      <w:bookmarkEnd w:id="1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9"/>
      <w:bookmarkEnd w:id="12"/>
      <w:r>
        <w:rPr>
          <w:rFonts w:cs="Times New Roman" w:ascii="Times New Roman" w:hAnsi="Times New Roman"/>
          <w:sz w:val="28"/>
          <w:szCs w:val="28"/>
        </w:rPr>
        <w:t>в)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 т.д., подробный перечень установлен Инструкциям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Хакасия и Инструкцией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ндидатам, зарегистрированным кандидатам, избирательным объединениям запрещается использовать иные денежные средства для оплаты работ по сбору подписей избирателей, проведения предвыборной агитации, осуществления других предвыборных мероприятий, кроме средств, поступивших в их избирательные фонды. При этом кандидаты, зарегистрированные кандидаты, избирательные объединения имеют право использовать только те денежные средства, которые перечислены отправителями на специальные избирательные счета их избирательных фондов </w:t>
      </w:r>
      <w:r>
        <w:rPr>
          <w:rFonts w:cs="Times New Roman" w:ascii="Times New Roman" w:hAnsi="Times New Roman"/>
          <w:b/>
          <w:sz w:val="28"/>
          <w:szCs w:val="28"/>
        </w:rPr>
        <w:t>до дня голос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Par4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избирательные сче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нежные средства, образующие избирательный фонд, перечисляются на специальный избирательный счет, открытый с разрешения соответствующей комиссии кандидатом либо его уполномоченным представителем по финансовым вопрос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 открывает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оговора банковского счета в филиале Открытого акционерного общества «Сбербанк России», специальный избирательный счет для формирования своего избирательного фонда.</w:t>
      </w:r>
      <w:r>
        <w:rPr>
          <w:rFonts w:cs="Times New Roman" w:ascii="Times New Roman" w:hAnsi="Times New Roman"/>
          <w:sz w:val="28"/>
          <w:szCs w:val="28"/>
        </w:rPr>
        <w:t xml:space="preserve"> Открытие специального избирательного счета кандидата осуществляется незамедлительно после представления в филиал Сбербанка России  документов, определенных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, утвержденный постановлением ИК РХ от 11 июня 2015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№ 148/1078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в трехдневный срок информируют соответственно окружную избирательную (муниципальную) комиссию о реквизитах открытого специального избирательного счета по установленной настоящим Порядком форме. Отсылка на фор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уплачиваются. Все денежные средства зачисляются на специальные избирательные счета в валю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Сбербанка России представляет окружной избирательной (муниципальной) комиссии сведения о поступлении и расходовании средств со специального избирательного счета избирательного фонда кандидата, с использованием автоматизированной системы «Клиент – Сбербанк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борах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озможно создание избирательного фонда кандидата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</w:t>
      </w:r>
      <w:r>
        <w:rPr>
          <w:rFonts w:cs="Times New Roman" w:ascii="Times New Roman" w:hAnsi="Times New Roman"/>
          <w:b/>
          <w:sz w:val="28"/>
          <w:szCs w:val="28"/>
        </w:rPr>
        <w:t>В этом случае избирательный фонд создается только за счет собственных средств кандида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е пожертвования в избирательный фонд кандидата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4" w:name="Par56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в избирательный фонд кандидата, принимаются лично от граждан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делениями связ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кредит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только по предъявлении паспорта или документа, заменяющего паспорт гражданина. При внесении пожертвования гражданин указывает в платежном документе следующие сведения о себе: фамилию, имя, отчество, дату рождения и адрес места жительства, серию и номер паспорта или документа, заменяющего паспорт гражданина, сведения о гражданст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5" w:name="Par57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юридических лиц в избирательный фонд кандидата осуществля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наличном порядке </w:t>
      </w:r>
      <w:r>
        <w:rPr>
          <w:rFonts w:cs="Times New Roman" w:ascii="Times New Roman" w:hAnsi="Times New Roman"/>
          <w:sz w:val="28"/>
          <w:szCs w:val="28"/>
        </w:rPr>
        <w:t xml:space="preserve">путем перечисления денежных средств на специальный избирательный счет. При внесении пожертвования юридическим лицом в платежном поручении указываются следующие сведения о нем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ндидат вправе возвратить жертвователю любое пожертвование в избирательный фонд, за исключением пожертвования, внесенного анонимным жертвователем. Если пожертвование внесено гражданином или юридическим лицом, не имеющими права осуществлять такое пожертвование,  либо если пожертвование внесено в размере, превышающем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максимальный размер такого пожертвования, оно подлежит возврату жертвователю в полном объеме или подлежит возврату та его часть, которая превышает установленный максимальный размер пожертвования, с указанием причины возврата не позднее чем через 10 дней со дня поступления пожертвования на специальный избирательный счет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ндидат, избирательное объединение не несут ответственность за принятие пожертвований, при внесении которых жертвователи указали сведения, предусмотренные </w:t>
      </w:r>
      <w:hyperlink w:anchor="Par5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й статьи и оказавшиеся недостоверными, если кандидат, избирательное объединение своевременно не получили информацию о неправомерности данных пожертв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Пожертвования, внесенные анонимными жертвователями, не позднее чем через 10 дней со дня поступления на специальный избирательный счет должны перечисляться кандидатом, избирательным объединением в доход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юридические лица вправе оказывать финансовую поддержку кандидату, только через соответствующие избирательные фонды.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без документально подтвержденного согласия кандидата (отсылка на форму) ,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ются бесплатное выполнение или выполнение по необоснованно заниженным (завышенным) расценкам юридическими лицами, их филиалами, представительствами и иными подразделениями работ, реализация товаров, оказание услуг, прямо или косвенно связанных с выборами и направленных на достижение определенного результата на выборах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добровольное бесплатное личное выполнение гражданином работ, оказание им услуг кандидату, избирательному объединению в ходе избирательной кампании без привлечения третьи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по средствам избирательных фон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6" w:name="Par66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ы,  представляют в соответствующую комиссию итоговые финансовые отчеты о размере избирательного фонда, обо всех источниках его формирования, а также обо всех расходах, произведенных за счет средств своего фонда, не позднее чем через 30 дней со дня официального опубликования результатов выборов. (отсылка на итоговый финотчет) К итоговому финансовому отчету прилагаются первичные финансовые документы, подтверждающие поступление и расходование средств избирательного фон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: Если кандидат, зарегистрированный кандидат утратили свой статус, обязанность сдачи финансового отчета возлагается на гражданина, являвшегося кандидатом, зарегистрированным кандидат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финансовых отчетов кандидатов, избирательных объединений не позднее чем через пять дней со дня их получения передаются комиссиями в редакции средств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дидат, выдвинутый одновременно в нескольких избирательных округах на разных выборах, представляет копии своих финансовых отчетов по каждому из избирательных округов, в которых он выдвинут, в соответствующую комиссию с периодичностью, установленной для представления финансовых отчетов федеральными законами, настоящим Законом и иными законами Республики Хакас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кандидатами, избирательными объединен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ня голосования кандидаты обязаны перечислить неизрасходованные денежные средства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е фонды, пропорционально вложенным ими средствам за вычетом расходов на пересыл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нарушение порядка формирования и расходования средств избирательного фонда, несвоевременное представление отчетности по недостоверности данных, содержащихся в отчетах, несут кандидат, его уполномоченный представитель по финансовым вопросам, несут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и законами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: 1) не создал избирательный фонд (за исключением случаев, когд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и в референдуме граждан Российской Федерации»  создание избирательного фонда необязательно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л при финансировании своей избирательной кампании помимо средств собственного избирательного фонда иных денежных средств, составляющих более 5 процентов от установленного предельного размера расходования средств избиратель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сил при финансировании своей избирательной кампании более чем на 5 процентов установленного предельного размера расходования средств избирательного фон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средств в избирательном фонде не является основанием отказа в регистрации канди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</w:p>
    <w:p>
      <w:pPr>
        <w:pStyle w:val="Normal"/>
        <w:autoSpaceDE w:val="false"/>
        <w:ind w:left="3969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кружную избирательную комисс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соответствующ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 мандатного избирательного округа № 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бирательной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 муниципальную избирательную комиссию)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еквизитах специального избирательного счета в филиале Сбербанка России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/>
      </w:pPr>
      <w:r>
        <w:rPr/>
        <w:t>Кандидат (избирательное объединение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 и отчество кандидата, номер __мандатного избирательного округа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ли наименование избирательного объединени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аю (ем) о том, что для проведения избирательной кампании по выборам 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й кампан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мною (нами) «___» _______ 20 __</w:t>
      </w:r>
      <w:r>
        <w:rPr/>
        <w:t xml:space="preserve"> года открыт специальный избирательный счет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__________</w:t>
            </w:r>
          </w:p>
        </w:tc>
      </w:tr>
    </w:tbl>
    <w:p>
      <w:pPr>
        <w:pStyle w:val="ConsNormal"/>
        <w:jc w:val="center"/>
        <w:rPr/>
      </w:pPr>
      <w:r>
        <w:rPr/>
        <w:t xml:space="preserve">(номер специального избирательного счета,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 адрес филиала Сбербанка России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ндидат       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, подпись, да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Уполномоченный представитель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ind w:firstLine="3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инансовым вопросам кандидата,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ind w:firstLine="3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тельного объединения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, подпись, дата)</w:t>
            </w:r>
          </w:p>
        </w:tc>
      </w:tr>
    </w:tbl>
    <w:p>
      <w:pPr>
        <w:pStyle w:val="TextBody"/>
        <w:rPr>
          <w:color w:val="808080"/>
        </w:rPr>
      </w:pPr>
      <w:r>
        <w:rPr>
          <w:color w:val="808080"/>
        </w:rPr>
        <w:t>МП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25"/>
      </w:tblGrid>
      <w:tr>
        <w:trPr/>
        <w:tc>
          <w:tcPr>
            <w:tcW w:w="4112" w:type="dxa"/>
            <w:tcBorders/>
          </w:tcPr>
          <w:p>
            <w:pPr>
              <w:pStyle w:val="ConsNormal"/>
              <w:snapToGrid w:val="false"/>
              <w:ind w:right="176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Cons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ложение № 4</w:t>
            </w:r>
          </w:p>
          <w:p>
            <w:pPr>
              <w:pStyle w:val="ConsTitle"/>
              <w:widowControl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к Инструкции </w:t>
            </w:r>
            <w:r>
              <w:rPr>
                <w:rFonts w:cs="Times New Roman" w:ascii="Cambria" w:hAnsi="Cambria"/>
                <w:b w:val="false"/>
                <w:color w:val="000000"/>
                <w:sz w:val="20"/>
                <w:szCs w:val="20"/>
              </w:rPr>
              <w:t xml:space="preserve">о порядке формирования и расходования денежных средств избирательных фондов кандидатов, </w:t>
            </w:r>
            <w:r>
              <w:rPr>
                <w:rFonts w:cs="Times New Roman" w:ascii="Cambria" w:hAnsi="Cambria"/>
                <w:b w:val="false"/>
                <w:bCs w:val="false"/>
                <w:color w:val="000000"/>
                <w:sz w:val="20"/>
                <w:szCs w:val="20"/>
              </w:rPr>
              <w:t>избирательных объединений, выдвинувших списки кандидатов</w:t>
            </w:r>
            <w:r>
              <w:rPr>
                <w:rFonts w:cs="Times New Roman" w:ascii="Cambria" w:hAnsi="Cambria"/>
                <w:b w:val="false"/>
                <w:color w:val="000000"/>
                <w:sz w:val="20"/>
                <w:szCs w:val="20"/>
              </w:rPr>
              <w:t xml:space="preserve"> при проведении выборов депутатов представительных органов муниципальных образований </w:t>
              <w:br/>
              <w:t>в Республике Хакасия</w:t>
            </w:r>
          </w:p>
          <w:p>
            <w:pPr>
              <w:pStyle w:val="ConsNormal"/>
              <w:ind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т 11 июня 2015 года № 148/1080-6</w:t>
            </w:r>
          </w:p>
          <w:p>
            <w:pPr>
              <w:pStyle w:val="ConsTitle"/>
              <w:widowControl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ТВЕРЖД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гласия кандидата, уполномоченного представителя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финансовым вопросам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jc w:val="both"/>
        <w:rPr/>
      </w:pPr>
      <w:r>
        <w:rPr/>
        <w:t>Кандидат (уполномоченный представитель по финансовым вопросам кандидата 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мирнов Игорь Васильевич</w:t>
            </w:r>
          </w:p>
        </w:tc>
      </w:tr>
    </w:tbl>
    <w:p>
      <w:pPr>
        <w:pStyle w:val="ConsNormal"/>
        <w:jc w:val="both"/>
        <w:rPr/>
      </w:pPr>
      <w:r>
        <w:rPr/>
        <w:t>(фамилия, имя и отчество  кандидата, уполномоченного представителя по финансовым вопросам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3" w:hRule="atLeast"/>
        </w:trPr>
        <w:tc>
          <w:tcPr>
            <w:tcW w:w="928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ое образование ________________________________________________</w:t>
            </w:r>
          </w:p>
        </w:tc>
      </w:tr>
    </w:tbl>
    <w:p>
      <w:pPr>
        <w:pStyle w:val="ConsNormal"/>
        <w:ind w:left="2436" w:hanging="0"/>
        <w:jc w:val="center"/>
        <w:rPr/>
      </w:pPr>
      <w:r>
        <w:rPr/>
        <w:t>наименование муниципального образова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чет № 00000000000000000000</w:t>
            </w:r>
          </w:p>
        </w:tc>
      </w:tr>
    </w:tbl>
    <w:p>
      <w:pPr>
        <w:pStyle w:val="ConsNormal"/>
        <w:ind w:right="-1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еквизиты специального избирательного счета)</w:t>
      </w:r>
    </w:p>
    <w:p>
      <w:pPr>
        <w:pStyle w:val="Cons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даю согласие</w:t>
      </w:r>
      <w:r>
        <w:rPr>
          <w:color w:val="000000"/>
          <w:sz w:val="24"/>
        </w:rPr>
        <w:t xml:space="preserve"> ____________________________________________________________</w:t>
      </w:r>
    </w:p>
    <w:p>
      <w:pPr>
        <w:pStyle w:val="Cons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(фамилия, имя и отчество гражданина, наименование организации)</w:t>
      </w:r>
    </w:p>
    <w:p>
      <w:pPr>
        <w:pStyle w:val="Cons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выполнение работ (реализацию товаров, оказание услуг) согласно договору</w:t>
        <w:br/>
        <w:t>от «__» _______2015 года  № __ и их оплату за счет средств избирательного фонда, а также  на  распространение агитационных печатных материалов.</w:t>
      </w:r>
    </w:p>
    <w:p>
      <w:pPr>
        <w:pStyle w:val="Cons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ндидат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И.В. Смирн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, подпись, 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полномоченный представитель кандидата ) по финансовым вопросам)</w:t>
            </w:r>
          </w:p>
        </w:tc>
        <w:tc>
          <w:tcPr>
            <w:tcW w:w="407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, подпись, 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к Инструк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 порядке формирования и расходования денежных средств избирательных фондов кандидатов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бирательных объединений, выдвинувших списки кандид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и проведении выборов депутатов представительных органов муниципальных образований в Республике Хакасия</w:t>
            </w:r>
          </w:p>
          <w:p>
            <w:pPr>
              <w:pStyle w:val="Con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11 июня 2015 года № 148/1080-6</w:t>
            </w:r>
          </w:p>
          <w:p>
            <w:pPr>
              <w:pStyle w:val="Cons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Style17"/>
        <w:ind w:left="5103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>
          <w:trHeight w:val="550" w:hRule="atLeast"/>
        </w:trPr>
        <w:tc>
          <w:tcPr>
            <w:tcW w:w="4520" w:type="dxa"/>
            <w:tcBorders/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 xml:space="preserve">ИТОГОВЫЙ  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Й ОТЧЕТ*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 Иван Иванович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кандидата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образование ________________________________________________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униципального образования,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0000000000000000000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061"/>
        <w:gridCol w:w="72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ст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  <w:r>
              <w:rPr>
                <w:rStyle w:val="FootnoteCharacters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color w:val="000000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бственные средства кандидата, избирательному объ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оступило в избирательный фонд денежных средств, подпадающих под действие п. 9 ст. 58 Федерального закона от 12.06.02 г., № 67–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бственные средства кандидата, избирательному объ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о неизрасходованного остатка средств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color w:val="000000"/>
                <w:vertAlign w:val="subscript"/>
              </w:rPr>
              <w:t>(стр.300=стр.10–стр.120–стр.190–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387"/>
      </w:tblGrid>
      <w:tr>
        <w:trPr>
          <w:trHeight w:val="603" w:hRule="atLeast"/>
          <w:cantSplit w:val="true"/>
        </w:trPr>
        <w:tc>
          <w:tcPr>
            <w:tcW w:w="407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ндидат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уполномоченный представитель </w:t>
              <w:br/>
              <w:t>кандидатапо финансовым вопросам)</w:t>
              <w:b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</w:t>
            </w:r>
            <w:r>
              <w:rPr>
                <w:b/>
                <w:sz w:val="20"/>
                <w:u w:val="single"/>
              </w:rPr>
              <w:t>И.И.Иванов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Пример заполнения финансов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Указываются все денежные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773CF8E511B1A0083E33F037DE676F512A23625EECD152297B4456D9471A39C5A7001D233C1F9FFqDD" TargetMode="External"/><Relationship Id="rId3" Type="http://schemas.openxmlformats.org/officeDocument/2006/relationships/hyperlink" Target="consultantplus://offline/ref=10E773CF8E511B1A0083FD321511B973FC1EFB3D25E1CF4B78C8EF183A9D7BF4DB152943963EC1F9F89D40F4q6D" TargetMode="External"/><Relationship Id="rId4" Type="http://schemas.openxmlformats.org/officeDocument/2006/relationships/hyperlink" Target="consultantplus://offline/ref=9D6E7BAA38FA67EDD8AA14DD0B83E60A2E76D8902E4DE2456E3BFE340121C8ECD11F3E5A4BE5BCBEyAW9J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3:00Z</dcterms:created>
  <dc:creator>Kfpp19</dc:creator>
  <dc:description/>
  <cp:keywords/>
  <dc:language>en-US</dc:language>
  <cp:lastModifiedBy>asus</cp:lastModifiedBy>
  <cp:lastPrinted>2015-06-26T14:55:00Z</cp:lastPrinted>
  <dcterms:modified xsi:type="dcterms:W3CDTF">2015-06-29T06:35:00Z</dcterms:modified>
  <cp:revision>4</cp:revision>
  <dc:subject/>
  <dc:title/>
</cp:coreProperties>
</file>