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Hypatia Sans Pro;Arial" w:hAnsi="Hypatia Sans Pro;Arial" w:cs="Hypatia Sans Pro;Arial"/>
          <w:b/>
          <w:b/>
          <w:sz w:val="24"/>
          <w:szCs w:val="24"/>
        </w:rPr>
      </w:pPr>
      <w:r>
        <w:rPr>
          <w:rFonts w:cs="Hypatia Sans Pro;Arial" w:ascii="Hypatia Sans Pro;Arial" w:hAnsi="Hypatia Sans Pro;Arial"/>
          <w:b/>
          <w:sz w:val="24"/>
          <w:szCs w:val="24"/>
        </w:rPr>
        <w:t>Федеральный проект Молодежного парламента при Государственной Думе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Hypatia Sans Pro;Arial" w:hAnsi="Hypatia Sans Pro;Arial" w:cs="Hypatia Sans Pro;Arial"/>
          <w:b/>
          <w:b/>
          <w:sz w:val="24"/>
          <w:szCs w:val="24"/>
        </w:rPr>
      </w:pPr>
      <w:r>
        <w:rPr>
          <w:rFonts w:cs="Hypatia Sans Pro;Arial" w:ascii="Hypatia Sans Pro;Arial" w:hAnsi="Hypatia Sans Pro;Arial"/>
          <w:b/>
          <w:sz w:val="24"/>
          <w:szCs w:val="24"/>
        </w:rPr>
        <w:t>«КАЖДЫЙ ДЕНЬ ГОРЖУСЬ РОССИЕЙ!»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таблица работы площадки Всероссийской акции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сероссийский тест по истории Отечества»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ощадк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еспублика Хакас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8"/>
        <w:gridCol w:w="1644"/>
        <w:gridCol w:w="1143"/>
        <w:gridCol w:w="2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№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Идентификационный номе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 xml:space="preserve">Возраст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По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lang w:eastAsia="ru-RU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lang w:eastAsia="ru-RU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lang w:eastAsia="ru-RU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lang w:eastAsia="ru-RU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5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5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6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lang w:eastAsia="ru-RU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6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7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7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7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lang w:eastAsia="ru-RU"/>
              </w:rPr>
              <w:t>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Б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Б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Б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Б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Б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Б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Б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Б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Б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Б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Б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Б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Б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lang w:eastAsia="ru-RU"/>
              </w:rPr>
              <w:t>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Б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lang w:eastAsia="ru-RU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Б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Б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Б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Б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Б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Б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Ч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Ч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Ч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Ч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Ч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Ч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Ч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Ч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Ч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1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Ч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ypatia Sans Pr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46:00Z</dcterms:created>
  <dc:creator>asus</dc:creator>
  <dc:description/>
  <cp:keywords/>
  <dc:language>en-US</dc:language>
  <cp:lastModifiedBy>Mary</cp:lastModifiedBy>
  <dcterms:modified xsi:type="dcterms:W3CDTF">2015-12-22T05:51:00Z</dcterms:modified>
  <cp:revision>7</cp:revision>
  <dc:subject/>
  <dc:title/>
</cp:coreProperties>
</file>