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0" w:leader="none"/>
        </w:tabs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7150" w:leader="none"/>
        </w:tabs>
        <w:rPr>
          <w:b/>
          <w:b/>
        </w:rPr>
      </w:pPr>
      <w:r>
        <w:rPr>
          <w:b/>
        </w:rPr>
        <w:t xml:space="preserve">Руководитель </w:t>
      </w:r>
    </w:p>
    <w:p>
      <w:pPr>
        <w:pStyle w:val="Normal"/>
        <w:tabs>
          <w:tab w:val="clear" w:pos="708"/>
          <w:tab w:val="left" w:pos="7150" w:leader="none"/>
        </w:tabs>
        <w:rPr>
          <w:b/>
          <w:b/>
        </w:rPr>
      </w:pPr>
      <w:r>
        <w:rPr>
          <w:b/>
        </w:rPr>
        <w:t>молодежной программы</w:t>
      </w:r>
    </w:p>
    <w:p>
      <w:pPr>
        <w:pStyle w:val="Normal"/>
        <w:tabs>
          <w:tab w:val="clear" w:pos="708"/>
          <w:tab w:val="left" w:pos="7150" w:leader="none"/>
        </w:tabs>
        <w:rPr>
          <w:b/>
          <w:b/>
        </w:rPr>
      </w:pPr>
      <w:r>
        <w:rPr>
          <w:b/>
        </w:rPr>
        <w:t xml:space="preserve">Главы Республики Хакасия </w:t>
      </w:r>
    </w:p>
    <w:p>
      <w:pPr>
        <w:pStyle w:val="Normal"/>
        <w:tabs>
          <w:tab w:val="clear" w:pos="708"/>
          <w:tab w:val="left" w:pos="7150" w:leader="none"/>
        </w:tabs>
        <w:rPr>
          <w:b/>
          <w:b/>
        </w:rPr>
      </w:pPr>
      <w:r>
        <w:rPr>
          <w:b/>
        </w:rPr>
        <w:t>«АЛЬФА»</w:t>
      </w:r>
    </w:p>
    <w:p>
      <w:pPr>
        <w:pStyle w:val="Normal"/>
        <w:tabs>
          <w:tab w:val="clear" w:pos="708"/>
          <w:tab w:val="left" w:pos="7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0" w:leader="none"/>
        </w:tabs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tabs>
          <w:tab w:val="clear" w:pos="708"/>
          <w:tab w:val="left" w:pos="7150" w:leader="none"/>
        </w:tabs>
        <w:rPr>
          <w:b/>
          <w:b/>
        </w:rPr>
      </w:pPr>
      <w:r>
        <w:rPr>
          <w:b/>
        </w:rPr>
        <w:t>Общественной молодежной палаты</w:t>
      </w:r>
    </w:p>
    <w:p>
      <w:pPr>
        <w:pStyle w:val="Normal"/>
        <w:tabs>
          <w:tab w:val="clear" w:pos="708"/>
          <w:tab w:val="left" w:pos="7150" w:leader="none"/>
        </w:tabs>
        <w:rPr>
          <w:b/>
          <w:b/>
        </w:rPr>
      </w:pPr>
      <w:r>
        <w:rPr>
          <w:b/>
        </w:rPr>
        <w:t>(Молодежного парламента)</w:t>
      </w:r>
    </w:p>
    <w:p>
      <w:pPr>
        <w:pStyle w:val="Normal"/>
        <w:tabs>
          <w:tab w:val="clear" w:pos="708"/>
          <w:tab w:val="left" w:pos="7150" w:leader="none"/>
        </w:tabs>
        <w:rPr>
          <w:b/>
          <w:b/>
        </w:rPr>
      </w:pPr>
      <w:r>
        <w:rPr>
          <w:b/>
        </w:rPr>
        <w:t>при Верховном Совете Республики Хакасия</w:t>
      </w:r>
    </w:p>
    <w:p>
      <w:pPr>
        <w:pStyle w:val="Normal"/>
        <w:tabs>
          <w:tab w:val="clear" w:pos="708"/>
          <w:tab w:val="left" w:pos="7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0" w:leader="none"/>
        </w:tabs>
        <w:rPr>
          <w:b/>
          <w:b/>
        </w:rPr>
      </w:pPr>
      <w:r>
        <w:rPr>
          <w:b/>
        </w:rPr>
        <w:t>___________________________М.А. Тарасова</w:t>
      </w:r>
    </w:p>
    <w:p>
      <w:pPr>
        <w:pStyle w:val="Normal"/>
        <w:tabs>
          <w:tab w:val="clear" w:pos="708"/>
          <w:tab w:val="left" w:pos="71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15» мая 2013 г.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ПОЛОЖЕНИЕ О КОНКУРСЕ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 xml:space="preserve">НА ЛУЧШЕГО МОЛОДОГО ДЕПУТАТА ХАКАСИИ 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«ПЕРВЫЕ ШАГИ В ПОЛИТИКЕ»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1.1.</w:t>
        <w:tab/>
        <w:t>Настоящее Положение определяет содержание, категории участников, сроки и порядок проведения Конкурса на лучшего молодого депутата Хакасии «Первые шаги в политике» (далее - Конкурс) и действует до момента окончания приема документов на участие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.2.</w:t>
        <w:tab/>
        <w:t>Конкурс проводится молодежной программой Главы Республики Хакасия – Председателя Правительства Республики Хакасия «АЛЬФА» совместно с Общественной молодёжной палатой (Молодежным парламентом) при Верховном Совете Республики Хакасия.</w:t>
      </w:r>
    </w:p>
    <w:p>
      <w:pPr>
        <w:pStyle w:val="Heading1"/>
        <w:spacing w:lineRule="auto" w:line="360" w:before="0" w:after="0"/>
        <w:ind w:firstLine="425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1.3.</w:t>
        <w:tab/>
      </w:r>
      <w:r>
        <w:rPr>
          <w:bCs w:val="false"/>
          <w:kern w:val="0"/>
          <w:sz w:val="24"/>
          <w:szCs w:val="24"/>
        </w:rPr>
        <w:t xml:space="preserve"> Цель конкурса</w:t>
      </w:r>
      <w:r>
        <w:rPr>
          <w:b w:val="false"/>
          <w:bCs w:val="false"/>
          <w:kern w:val="0"/>
          <w:sz w:val="24"/>
          <w:szCs w:val="24"/>
        </w:rPr>
        <w:t xml:space="preserve"> - выявление, поддержка и поощрение талантливых, творчески работающих депутатов органов законодательной власти и представительных органов местного самоуправления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1.4.</w:t>
        <w:tab/>
        <w:t xml:space="preserve"> Основные </w:t>
      </w:r>
      <w:r>
        <w:rPr>
          <w:b/>
        </w:rPr>
        <w:t>задачи конкурса</w:t>
      </w:r>
      <w:r>
        <w:rPr/>
        <w:t xml:space="preserve">: </w:t>
      </w:r>
    </w:p>
    <w:p>
      <w:pPr>
        <w:pStyle w:val="Normal"/>
        <w:spacing w:lineRule="auto" w:line="360"/>
        <w:ind w:left="426" w:firstLine="425"/>
        <w:jc w:val="both"/>
        <w:rPr/>
      </w:pPr>
      <w:r>
        <w:rPr/>
        <w:t>1.4.1.</w:t>
        <w:tab/>
        <w:t xml:space="preserve"> Формирование позитивного имиджа молодежного депутатского корпуса на территории Республики Хакасия.</w:t>
      </w:r>
    </w:p>
    <w:p>
      <w:pPr>
        <w:pStyle w:val="Normal"/>
        <w:spacing w:lineRule="auto" w:line="360"/>
        <w:ind w:left="426" w:firstLine="425"/>
        <w:jc w:val="both"/>
        <w:rPr/>
      </w:pPr>
      <w:r>
        <w:rPr/>
        <w:t>1.4.2. Выявление и распространение успешного опыта деятельности молодых депутатов Республики Хакасия.</w:t>
      </w:r>
    </w:p>
    <w:p>
      <w:pPr>
        <w:pStyle w:val="Normal"/>
        <w:spacing w:lineRule="auto" w:line="360"/>
        <w:ind w:left="426" w:firstLine="425"/>
        <w:jc w:val="both"/>
        <w:rPr/>
      </w:pPr>
      <w:r>
        <w:rPr/>
        <w:t>1.4.3.</w:t>
        <w:tab/>
        <w:t xml:space="preserve">  Активизация участия молодежи в формировании и работе органов законодательной власти и представительных органов местного самоуправления.</w:t>
      </w:r>
    </w:p>
    <w:p>
      <w:pPr>
        <w:pStyle w:val="Normal"/>
        <w:spacing w:lineRule="auto" w:line="360"/>
        <w:ind w:left="426" w:firstLine="425"/>
        <w:jc w:val="both"/>
        <w:rPr/>
      </w:pPr>
      <w:r>
        <w:rPr/>
        <w:t>1.4.4.</w:t>
        <w:tab/>
        <w:t xml:space="preserve">  Развитие правовой культуры и гражданской активности в молодежной среде.</w:t>
      </w:r>
    </w:p>
    <w:p>
      <w:pPr>
        <w:pStyle w:val="Normal"/>
        <w:spacing w:lineRule="auto" w:line="360"/>
        <w:ind w:left="426"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1.</w:t>
        <w:tab/>
        <w:t>В Конкурсе могут принять участие молодые депутаты Республики Хакасия всех уровней, в возрасте от 18 до 35 лет.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3. Номинации конкурса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3.1. Конкурс проходит по двум номинациям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) </w:t>
      </w:r>
      <w:r>
        <w:rPr>
          <w:b/>
        </w:rPr>
        <w:t>Номинация «Моя команда»</w:t>
      </w: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данной номинации могут принять участие молодые депутаты, если они являются инициаторами создания или руководителями инициативных групп граждан, которые на сегодняшний день активно работают, решая проблемы своей территории (см. Приложение 2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2) </w:t>
      </w:r>
      <w:r>
        <w:rPr>
          <w:b/>
        </w:rPr>
        <w:t>Номинация «Депутатская активность»</w:t>
      </w: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данной номинации могут принять участие молодые депутаты, которые в период срока своих полномочий в качестве депутата (любого уровня) занимались общественно-социальной и/или законотворческой деятельностью (см. Приложение 3). 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4. Порядок организации и проведения Конкурса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.1. К участию в Конкурсе допускаются поданные в срок заявки, включающие пакет документов, указанный в пункте 4.2</w:t>
      </w:r>
      <w:r>
        <w:rPr>
          <w:color w:val="FF0000"/>
        </w:rPr>
        <w:t xml:space="preserve"> </w:t>
      </w:r>
      <w:r>
        <w:rPr/>
        <w:t>данного Положени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4.2. </w:t>
      </w:r>
      <w:r>
        <w:rPr>
          <w:b/>
          <w:u w:val="single"/>
        </w:rPr>
        <w:t>Документы, направляемые для участия в Конкурсе</w:t>
      </w:r>
      <w:r>
        <w:rPr/>
        <w:t xml:space="preserve">, должны содержать: 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>-</w:t>
      </w:r>
      <w:r>
        <w:rPr/>
        <w:tab/>
        <w:t>заявку на участие в Конкурсе (Приложение 1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</w:t>
        <w:tab/>
        <w:t xml:space="preserve">одну цветную портретную фотографию участника конкурса (в электронном виде);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</w:t>
        <w:tab/>
        <w:t>таблицу достижений депутата (Приложение 2 или 3 в соответствии с выбранной номинацией)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статьи, фото и/или видео материалы, подтверждающие  достижения депутата (допускается указание на перечисленные выше материалы, работающих интернет-ссылок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</w:t>
        <w:tab/>
        <w:t>характеристику от руководителя органа власти, в котором работает депутат (Председатель совета депутатов / Глава Администрации), заверенную печатью органа власти (отсканированный документ)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.3. Участник конкурса имеет право принять участие в обеих номинациях, но призовое место он сможет получить только по одной номинации. В случае, если конкурсант претендует на призовые места в обеих номинациях, членами Конкурсной комиссии выносится решение в пользу более сильной позици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.4. Заявки принимаются в электронном виде в разрешении .</w:t>
      </w:r>
      <w:r>
        <w:rPr>
          <w:lang w:val="en-US"/>
        </w:rPr>
        <w:t>doc</w:t>
      </w:r>
      <w:r>
        <w:rPr/>
        <w:t xml:space="preserve"> либо .</w:t>
      </w:r>
      <w:r>
        <w:rPr>
          <w:lang w:val="en-US"/>
        </w:rPr>
        <w:t>docx</w:t>
      </w:r>
      <w:r>
        <w:rPr/>
        <w:t xml:space="preserve"> (форма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) с использованием шрифт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к. 12, через 1 интервал, по электронному адресу Молодежной программы «АЛЬФА»: </w:t>
      </w:r>
      <w:r>
        <w:rPr>
          <w:b/>
          <w:lang w:val="en-US"/>
        </w:rPr>
        <w:t>alfa</w:t>
      </w:r>
      <w:r>
        <w:rPr>
          <w:b/>
        </w:rPr>
        <w:t>-</w:t>
      </w:r>
      <w:r>
        <w:rPr>
          <w:b/>
          <w:lang w:val="en-US"/>
        </w:rPr>
        <w:t>lider</w:t>
      </w:r>
      <w:r>
        <w:rPr>
          <w:b/>
        </w:rPr>
        <w:t>19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  <w:i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Заявки, поданные позднее установленного срока (</w:t>
      </w:r>
      <w:r>
        <w:rPr>
          <w:u w:val="single"/>
        </w:rPr>
        <w:t>после 22 июня 2013 года</w:t>
      </w:r>
      <w:r>
        <w:rPr/>
        <w:t>), а также с нарушениями, к рассмотрению не принимаютс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Основанием подтверждения приема заявки является электронное письмо с электронного адреса в сети Интернет </w:t>
      </w:r>
      <w:r>
        <w:rPr>
          <w:b/>
          <w:lang w:val="en-US"/>
        </w:rPr>
        <w:t>alfa</w:t>
      </w:r>
      <w:r>
        <w:rPr>
          <w:b/>
        </w:rPr>
        <w:t>-</w:t>
      </w:r>
      <w:r>
        <w:rPr>
          <w:b/>
          <w:lang w:val="en-US"/>
        </w:rPr>
        <w:t>lider</w:t>
      </w:r>
      <w:r>
        <w:rPr>
          <w:b/>
        </w:rPr>
        <w:t>19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с подтверждением того, что заявка была получена и принята к рассмотрению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.5. Все материалы, присланные на Конкурс, обратно не возвращаются и не рецензируются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5. Сроки проведения Конкурса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) </w:t>
      </w:r>
      <w:r>
        <w:rPr>
          <w:lang w:val="en-US"/>
        </w:rPr>
        <w:t>I</w:t>
      </w:r>
      <w:r>
        <w:rPr/>
        <w:t xml:space="preserve"> этап –</w:t>
      </w:r>
      <w:r>
        <w:rPr>
          <w:color w:val="FF0000"/>
        </w:rPr>
        <w:t xml:space="preserve"> </w:t>
      </w:r>
      <w:r>
        <w:rPr/>
        <w:t>с 20 мая по 22 июня 2013 года (сбор заявок участников Конкурса)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2) </w:t>
      </w:r>
      <w:r>
        <w:rPr>
          <w:lang w:val="en-US"/>
        </w:rPr>
        <w:t>II</w:t>
      </w:r>
      <w:r>
        <w:rPr/>
        <w:t xml:space="preserve"> этап – </w:t>
      </w:r>
      <w:r>
        <w:rPr>
          <w:lang w:val="en-US"/>
        </w:rPr>
        <w:t>c</w:t>
      </w:r>
      <w:r>
        <w:rPr/>
        <w:t xml:space="preserve">  23 по 27 июня 2013 года (определение победителей Конкурса)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) </w:t>
      </w:r>
      <w:r>
        <w:rPr>
          <w:lang w:val="en-US"/>
        </w:rPr>
        <w:t>III</w:t>
      </w:r>
      <w:r>
        <w:rPr/>
        <w:t xml:space="preserve"> этап – 8-9 июля 2013 года (объявление победителей конкурса, вручение призов состоится в рамках Республиканского молодежного форума «Кочующая столица»)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6. Критерии и порядок оценки участников конкурса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.1. Для номинации «Моя команда»:</w:t>
      </w:r>
    </w:p>
    <w:p>
      <w:pPr>
        <w:pStyle w:val="Style15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u w:val="single"/>
        </w:rPr>
        <w:t>Количество и качество проведенных мероприятий</w:t>
      </w:r>
      <w:r>
        <w:rPr/>
        <w:t xml:space="preserve"> (каждое мероприятие получает от 1 до 3 баллов, в зависимости от актуальности мероприятия, наличия печатных или фото/видео материалов, подтверждающих его проведение, уровня мероприятия (районное, сельское, межпоселенческое и пр.), количества участников и организаторов мероприятия,  индивидуальных характеристик мероприятия);</w:t>
      </w:r>
    </w:p>
    <w:p>
      <w:pPr>
        <w:pStyle w:val="Style15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u w:val="single"/>
        </w:rPr>
        <w:t>Размер команды</w:t>
      </w:r>
      <w:r>
        <w:rPr/>
        <w:t xml:space="preserve"> (1 балл начисляется за каждых трех участников команды, в случае, если конкурсант включил в список своей команды недействительных членов (каждый член команды проверяется по выданным конкурсантом контактным данным), начисляются штрафные баллы);</w:t>
      </w:r>
    </w:p>
    <w:p>
      <w:pPr>
        <w:pStyle w:val="Style15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u w:val="single"/>
        </w:rPr>
        <w:t>Статус инициативной группы</w:t>
      </w:r>
      <w:r>
        <w:rPr/>
        <w:t xml:space="preserve"> (является ли общественной организацией / молодежным консультативным органом при администрации или совете депутатов / другой формой организации, имеется ли своя символика, есть ли помещение для сборов группы, и т.д., оценка – от 1 до 3 баллов);</w:t>
      </w:r>
    </w:p>
    <w:p>
      <w:pPr>
        <w:pStyle w:val="Style15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u w:val="single"/>
        </w:rPr>
        <w:t>Личные достижения участников команды в период срока полномочий конкурсанта</w:t>
      </w:r>
      <w:r>
        <w:rPr/>
        <w:t xml:space="preserve"> (в расчет берутся только те достижения, которым депутат прямо или косвенно способствовал, каждое подобное достижение оценивается в 1 балл, в исключительных случаях возможна оценка до 3 баллов);</w:t>
      </w:r>
    </w:p>
    <w:p>
      <w:pPr>
        <w:pStyle w:val="Style15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u w:val="single"/>
        </w:rPr>
        <w:t>Участие инициативной группы в мероприятиях, проводимых вне района</w:t>
      </w:r>
      <w:r>
        <w:rPr/>
        <w:t xml:space="preserve"> (выездные форумы, мероприятия, концерты, акции в которых участвовала вся группа как единое сообщество, за каждое подобное мероприятие начисляется 1 балл);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6.2. Для номинации «Депутатская активность»:</w:t>
      </w:r>
    </w:p>
    <w:p>
      <w:pPr>
        <w:pStyle w:val="Style15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u w:val="single"/>
        </w:rPr>
        <w:t>Работа с жителями своего избирательного округа</w:t>
      </w:r>
      <w:r>
        <w:rPr/>
        <w:t xml:space="preserve"> (количество рассмотренных заявлений и результаты деятельности по ним, количество встреч с населением, решение социальных проблем жителей округа, и т.д., оценивается по шкале от 1 до 6 баллов);</w:t>
      </w:r>
    </w:p>
    <w:p>
      <w:pPr>
        <w:pStyle w:val="Style15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u w:val="single"/>
        </w:rPr>
        <w:t>Количество и качество законодательных инициатив, предложений в местные целевые программы, поправок в законопроекты сделанных депутатом во время срока полномочий, в</w:t>
      </w:r>
      <w:r>
        <w:rPr/>
        <w:t xml:space="preserve"> </w:t>
      </w:r>
      <w:r>
        <w:rPr>
          <w:u w:val="single"/>
        </w:rPr>
        <w:t>том числе доведенных до конца</w:t>
      </w:r>
      <w:r>
        <w:rPr/>
        <w:t xml:space="preserve"> (каждый пункт оценивается по шкале до 5 баллов);</w:t>
      </w:r>
    </w:p>
    <w:p>
      <w:pPr>
        <w:pStyle w:val="Style15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u w:val="single"/>
        </w:rPr>
        <w:t>Количество и качество проведенных мероприятий</w:t>
      </w:r>
      <w:r>
        <w:rPr/>
        <w:t xml:space="preserve"> (каждое мероприятие получает от 1 до 3 баллов, в зависимости от актуальности мероприятия, наличия печатных или фото/видео материалов, подтверждающих его проведение, уровня мероприятия (районное, сельское, межпоселенческое и пр.), количества участников и организаторов мероприятия,  индивидуальных характеристик мероприятия);</w:t>
      </w:r>
    </w:p>
    <w:p>
      <w:pPr>
        <w:pStyle w:val="Style15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u w:val="single"/>
        </w:rPr>
        <w:t>Участие конкурсанта в период своего срока полномочий в различных мероприятиях районного, межрайонного и республиканского уровней</w:t>
      </w:r>
      <w:r>
        <w:rPr/>
        <w:t xml:space="preserve"> (учитываются только те мероприятия, где конкурсант принимал участие как депутат, каждое мероприятие оценивается по шкале от 1 до 3 баллов в зависимости от степени участия: гость – 1 балл, эксперт – 2 балла, организатор – 3 балла); </w:t>
      </w:r>
    </w:p>
    <w:p>
      <w:pPr>
        <w:pStyle w:val="Style15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7. Подведение итогов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1.</w:t>
        <w:tab/>
        <w:t>С целью проведения экспертизы и оценки поступивших материалов создается Конкурсная комисс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2.</w:t>
        <w:tab/>
        <w:t>В состав Конкурсной комиссии входят общественно-политические деятели Республики Хакасия, члены  Правительства Республики Хакасия, депутаты Верховного Совета Республики Хакасия и организаторы Конкурса (Приложение 4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3.</w:t>
        <w:tab/>
        <w:t>Конкурсная комиссия определяет победителей в каждой номинации Конкурса, указанных в п. 3.1. настоящего Положения (Приложение 5, 6). Конкурсная комиссия может учреждать иные специальные номин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4.</w:t>
        <w:tab/>
        <w:t xml:space="preserve">Итоги Конкурса будут размещены на сайте молодежной программы Главы Республики Хакасия «АЛЬФА» -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lfa</w:t>
      </w:r>
      <w:r>
        <w:rPr>
          <w:b/>
        </w:rPr>
        <w:t>-</w:t>
      </w:r>
      <w:r>
        <w:rPr>
          <w:b/>
          <w:lang w:val="en-US"/>
        </w:rPr>
        <w:t>lider</w:t>
      </w:r>
      <w:r>
        <w:rPr>
          <w:b/>
        </w:rPr>
        <w:t>19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5.</w:t>
        <w:tab/>
        <w:t xml:space="preserve">Победители в каждой номинации Конкурса награждаются специальными дипломами и ценными подарками. Награждение победителей состоится в рамках Республиканского молодежного форума «Кочующая столица». </w:t>
      </w:r>
      <w:r>
        <w:br w:type="page"/>
      </w:r>
    </w:p>
    <w:p>
      <w:pPr>
        <w:pStyle w:val="Normal"/>
        <w:spacing w:lineRule="auto" w:line="360" w:before="0" w:after="200"/>
        <w:ind w:firstLine="426"/>
        <w:jc w:val="both"/>
        <w:rPr/>
      </w:pPr>
      <w:r>
        <w:rPr/>
      </w:r>
    </w:p>
    <w:p>
      <w:pPr>
        <w:pStyle w:val="10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10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01"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</w:t>
      </w:r>
    </w:p>
    <w:p>
      <w:pPr>
        <w:pStyle w:val="101"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е «Первые шаги в политике»</w:t>
      </w:r>
    </w:p>
    <w:p>
      <w:pPr>
        <w:pStyle w:val="101"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01"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>
          <w:trHeight w:val="2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то – ОБЯЗАТЕЛЬНО!!!!</w:t>
            </w:r>
          </w:p>
        </w:tc>
      </w:tr>
    </w:tbl>
    <w:p>
      <w:pPr>
        <w:pStyle w:val="101"/>
        <w:shd w:fill="auto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0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*Все пункты обязательны для заполнения</w:t>
      </w:r>
    </w:p>
    <w:p>
      <w:pPr>
        <w:pStyle w:val="10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940" cy="4155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15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3577"/>
                              <w:gridCol w:w="5636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минация конкурс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м. п.3.2 Положения о Конкурсе)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О конкурсанта (полностью)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тус в законодательном (представительном) органе в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(депутатом какого уровня вы являетесь)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righ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аж депутатской деятель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сколько л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разование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ВУЗ/СУЗ, специальность, дата поступления и окончания)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 учебы / работы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ство в общественных организациях, статус, достижения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актные данные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фон рабочий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лефон сотовый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е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адрес места жительства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27.2pt;mso-wrap-distance-left:0pt;mso-wrap-distance-right:0pt;mso-wrap-distance-top:0pt;mso-wrap-distance-bottom:0pt;margin-top:0.05pt;mso-position-vertical-relative:text;margin-left:1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3577"/>
                        <w:gridCol w:w="5636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right="175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инация конкурс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right="175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м. п.3.2 Положения о Конкурсе)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right="175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О конкурсанта (полностью)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right="175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тус в законодательном (представительном) органе власт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(депутатом какого уровня вы являетесь)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right="17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аж депутатской деятельност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сколько л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right="175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right="175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зование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right="175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ВУЗ/СУЗ, специальность, дата поступления и окончания)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right="175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учебы / работы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right="175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ство в общественных организациях, статус, достижения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right="175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актные данны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right="175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right="175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 рабочий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right="175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лефон сотовый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е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дрес места жительства: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TextBody"/>
        <w:shd w:fill="auto" w:val="clear"/>
        <w:spacing w:lineRule="auto" w:line="240"/>
        <w:ind w:firstLine="425"/>
        <w:jc w:val="right"/>
        <w:rPr>
          <w:rFonts w:ascii="Times New Roman" w:hAnsi="Times New Roman" w:eastAsia="Times New Roman" w:cs="Times New Roman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hd w:fill="auto" w:val="clear"/>
          <w:lang w:eastAsia="ru-RU"/>
        </w:rPr>
        <w:t>Приложение 2</w:t>
      </w:r>
    </w:p>
    <w:p>
      <w:pPr>
        <w:pStyle w:val="101"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hd w:fill="auto" w:val="clear"/>
          <w:lang w:eastAsia="ru-RU"/>
        </w:rPr>
      </w:r>
    </w:p>
    <w:p>
      <w:pPr>
        <w:pStyle w:val="101"/>
        <w:shd w:fill="auto" w:val="clear"/>
        <w:spacing w:lineRule="auto" w:line="24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Cs w:val="false"/>
          <w:shd w:fill="auto" w:val="clear"/>
          <w:lang w:eastAsia="ru-RU"/>
        </w:rPr>
        <w:t>ТАБЛИЦА ДОСТИЖЕНИЙ МОЛОДОГО  ДЕПУТАТА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701"/>
        <w:gridCol w:w="1417"/>
        <w:gridCol w:w="401"/>
        <w:gridCol w:w="1017"/>
        <w:gridCol w:w="1559"/>
        <w:gridCol w:w="3220"/>
      </w:tblGrid>
      <w:tr>
        <w:trPr>
          <w:trHeight w:val="412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hd w:fill="auto" w:val="clear"/>
                <w:lang w:eastAsia="ru-RU"/>
              </w:rPr>
              <w:t>НОМИНАЦИЯ «МОЯ КОМАНДА»</w:t>
            </w:r>
          </w:p>
        </w:tc>
      </w:tr>
      <w:tr>
        <w:trPr>
          <w:trHeight w:val="152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431" w:hanging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hd w:fill="auto" w:val="clear"/>
                <w:lang w:eastAsia="ru-RU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9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звание инициативной группы (общественного объединения, организации), созданной депутатом </w:t>
            </w:r>
          </w:p>
          <w:p>
            <w:pPr>
              <w:pStyle w:val="TextBody"/>
              <w:shd w:fill="auto" w:val="clear"/>
              <w:spacing w:lineRule="auto" w:line="240"/>
              <w:ind w:left="29"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случае отсутствия названия у группы ставится прочерк)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431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9" w:righ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и, выполняемые инициативной группой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431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9" w:righ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 инициативной группы (ФИО, возраст, телефон)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6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firstLine="166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firstLine="166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firstLine="166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431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9" w:right="175" w:hanging="0"/>
              <w:rPr/>
            </w:pPr>
            <w:r>
              <w:rPr>
                <w:rFonts w:cs="Times New Roman" w:ascii="Times New Roman" w:hAnsi="Times New Roman"/>
              </w:rPr>
              <w:t>Личные достижения участников команды в период срока полномочий конкурсанта (</w:t>
            </w:r>
            <w:r>
              <w:rPr>
                <w:rFonts w:cs="Times New Roman" w:ascii="Times New Roman" w:hAnsi="Times New Roman"/>
                <w:i/>
              </w:rPr>
              <w:t>в расчет берутся только те достижения, которым депутат прямо или косвенно способствова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6"/>
              <w:jc w:val="both"/>
              <w:rPr/>
            </w:pPr>
            <w:r>
              <w:rPr/>
              <w:t>1. ФИО, достижение</w:t>
            </w:r>
          </w:p>
          <w:p>
            <w:pPr>
              <w:pStyle w:val="Normal"/>
              <w:ind w:firstLine="166"/>
              <w:jc w:val="both"/>
              <w:rPr/>
            </w:pPr>
            <w:r>
              <w:rPr/>
              <w:t>2. ФИО, достижение</w:t>
            </w:r>
          </w:p>
          <w:p>
            <w:pPr>
              <w:pStyle w:val="Normal"/>
              <w:ind w:firstLine="166"/>
              <w:jc w:val="both"/>
              <w:rPr/>
            </w:pPr>
            <w:r>
              <w:rPr/>
              <w:t>3. ФИО, достижение</w:t>
            </w:r>
          </w:p>
          <w:p>
            <w:pPr>
              <w:pStyle w:val="Normal"/>
              <w:ind w:firstLine="166"/>
              <w:jc w:val="both"/>
              <w:rPr/>
            </w:pPr>
            <w:r>
              <w:rPr/>
              <w:t>…</w:t>
            </w:r>
          </w:p>
        </w:tc>
      </w:tr>
      <w:tr>
        <w:trPr>
          <w:trHeight w:val="8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431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9" w:right="175" w:hanging="0"/>
              <w:rPr/>
            </w:pPr>
            <w:r>
              <w:rPr>
                <w:rFonts w:cs="Times New Roman" w:ascii="Times New Roman" w:hAnsi="Times New Roman"/>
              </w:rPr>
              <w:t>Участие инициативной группы в мероприятиях, проводимых вне района (</w:t>
            </w:r>
            <w:r>
              <w:rPr>
                <w:rFonts w:cs="Times New Roman" w:ascii="Times New Roman" w:hAnsi="Times New Roman"/>
                <w:i/>
              </w:rPr>
              <w:t>выездные форумы, концерты, акции в которых участвовала вся группа, как единое сообществ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6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firstLine="166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firstLine="166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firstLine="166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166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, проведенных инициативной группой</w:t>
            </w:r>
          </w:p>
          <w:p>
            <w:pPr>
              <w:pStyle w:val="Normal"/>
              <w:ind w:firstLine="166"/>
              <w:jc w:val="center"/>
              <w:rPr/>
            </w:pPr>
            <w:r>
              <w:rPr/>
              <w:t>за время депутатской деятельности Конкурсанта</w:t>
            </w:r>
          </w:p>
        </w:tc>
      </w:tr>
      <w:tr>
        <w:trPr>
          <w:trHeight w:val="8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мероприятия (крат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,</w:t>
            </w:r>
          </w:p>
          <w:p>
            <w:pPr>
              <w:pStyle w:val="Normal"/>
              <w:jc w:val="center"/>
              <w:rPr/>
            </w:pPr>
            <w:r>
              <w:rPr/>
              <w:t>принявших участие в мероприят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 xml:space="preserve">Рабочие интернет-ссылки на статьи, фото и видео материалы, публикации в интернет-СМИ, подтверждающие проведение мероприятия </w:t>
            </w:r>
            <w:r>
              <w:rPr>
                <w:i/>
              </w:rPr>
              <w:t>(если есть!!!)</w:t>
            </w:r>
          </w:p>
        </w:tc>
      </w:tr>
      <w:tr>
        <w:trPr>
          <w:trHeight w:val="8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6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6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6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6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6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right"/>
        <w:rPr>
          <w:lang w:val="en-US"/>
        </w:rPr>
      </w:pPr>
      <w:r>
        <w:rPr/>
        <w:t>Приложение</w:t>
      </w:r>
      <w:r>
        <w:rPr>
          <w:lang w:val="en-US"/>
        </w:rPr>
        <w:t xml:space="preserve"> 3</w:t>
      </w:r>
    </w:p>
    <w:p>
      <w:pPr>
        <w:pStyle w:val="101"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ДОСТИЖЕНИЙ МОЛОДОГО ДЕПУТАТ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709"/>
        <w:gridCol w:w="2127"/>
        <w:gridCol w:w="1417"/>
        <w:gridCol w:w="2693"/>
      </w:tblGrid>
      <w:tr>
        <w:trPr>
          <w:trHeight w:val="55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napToGrid w:val="false"/>
              <w:spacing w:lineRule="auto" w:line="360" w:before="0" w:after="113"/>
              <w:ind w:firstLine="426"/>
              <w:jc w:val="center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  <w:lang w:val="en-US"/>
              </w:rPr>
            </w:r>
          </w:p>
          <w:p>
            <w:pPr>
              <w:pStyle w:val="101"/>
              <w:shd w:fill="auto" w:val="clear"/>
              <w:spacing w:lineRule="auto" w:line="360" w:before="0" w:after="113"/>
              <w:ind w:firstLine="426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НОМИНАЦИЯ «ДЕПУТАТСКАЯ АКТИВНОСТЬ»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мероприятий, законодательных инициатив,  предложений в местную целевую программу, поправок в законопроекты сделанных депутатом во время срока полномочий, в том числе доведенных до кон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мероприятия /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онодательной инициативы / принятого предложения в целевую программу </w:t>
            </w:r>
            <w:r>
              <w:rPr>
                <w:i/>
                <w:sz w:val="22"/>
                <w:szCs w:val="22"/>
              </w:rPr>
              <w:t>/ и пр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 / внесения инициати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мероприятия / суть инициатив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ра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вших участие в мероприятии / поддерживающих инициативу  </w:t>
            </w:r>
            <w:r>
              <w:rPr>
                <w:i/>
                <w:sz w:val="22"/>
                <w:szCs w:val="22"/>
              </w:rPr>
              <w:t>(прописать 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и, фото-видео материалы, подтверждающие проведение данного мероприятия (внесения инициативы и п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пускаются рабочие интернет-ссылки на расположение данных материалов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жителями своего избирательного округ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личество встреч с населением в течение год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заявлениями граждан и результаты деятельности по ни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облема-решение-сроки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заявлений - ___ ш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циальных проблем жителей округ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блема-решение-сроки)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описать при наличии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р: дороги, освещение улиц, водопровод, детские площадки и пр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конкурсанта в мероприятиях различного уровн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читываются только мероприятия, где конкурсант принимал участие в статусе депутата в качестве гостя, эксперта или организатора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Style15"/>
        <w:spacing w:lineRule="auto" w:line="360"/>
        <w:ind w:left="1009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Крафт Владимир Александрович, Заместитель Главы Республики Хакасия – Председателя Правительства Республики Хакасия (по согласованию)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Шпигальских Юрий Александрович, Первый заместитель Председателя Верховного Совета Республики Хакасия (по согласованию)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Чуманин Александр Владимирович, Глава Избирательной комиссии Республики Хакасия (по согласованию)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Левченко Ольга Александровна, Председатель Общественной палаты Республики Хакасия (по согласованию)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Тарасова Мария Александровна, Руководитель Молодежной программы Главы Республики Хакасия – Председателя Правительства Республики Хакасия «АЛЬФА»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Дзержко Тамара Николаевна, заместитель председателя Общественной молодежной палаты (Молодежного парламента) при Верховном Совете Республики Хакаси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Беляев Максим Александрович, заместитель  Руководителя Молодежной программы Главы Республики Хакасия – Председателя Правительства Республики Хакасия «АЛЬФА».</w:t>
      </w:r>
    </w:p>
    <w:p>
      <w:pPr>
        <w:pStyle w:val="Style15"/>
        <w:spacing w:lineRule="auto" w:line="360"/>
        <w:ind w:left="1009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оценки конкурсан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номинация </w:t>
      </w:r>
      <w:r>
        <w:rPr>
          <w:b/>
          <w:u w:val="single"/>
        </w:rPr>
        <w:t>«Моя коман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47"/>
        <w:gridCol w:w="3543"/>
        <w:gridCol w:w="851"/>
        <w:gridCol w:w="294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конкурса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качество проведенных мероприят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каждое мероприятие оценив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1 до 3 балл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р команды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 балл – за 3 чел. в команд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инициативной группы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т 1 до 3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достижения участников команды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 достижение – 1 балл; в исключительных случаях - до 3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инициативной группы в мероприятиях, проводимых вне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1 мероприятие -1 бал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pacing w:lineRule="auto" w:line="360"/>
        <w:ind w:firstLine="426"/>
        <w:jc w:val="right"/>
        <w:rPr/>
      </w:pPr>
      <w:r>
        <w:rPr/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ценки конкурса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минация </w:t>
      </w:r>
      <w:r>
        <w:rPr>
          <w:b/>
          <w:u w:val="single"/>
        </w:rPr>
        <w:t>«Депутатская актив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47"/>
        <w:gridCol w:w="3543"/>
        <w:gridCol w:w="851"/>
        <w:gridCol w:w="294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конкурса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жителями своего избирате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от 1 до 6 балл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качество законодательных инициатив, предложений в местные целевые программы, поправок в законопроекты сделанных депутатом во время срока полномочий, в том числе доведенных до конц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ая инициатива оценивается от 1 до 5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и качество проведенных мероприяти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каждое мероприятие оценивается от 1 до 3 балл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нкурсанта, в статусе депутата в мероприят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ое мероприятие оценивается по шкале от 1 до 3 баллов в зависимости от степени участ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мероприятии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гость – 1 балл, эксперт – 2 балла, организатор – 3 бал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shd w:fill="FFFFFF" w:val="clear"/>
    </w:rPr>
  </w:style>
  <w:style w:type="character" w:styleId="10">
    <w:name w:val="Основной текст (10)_"/>
    <w:qFormat/>
    <w:rPr>
      <w:b/>
      <w:bCs/>
      <w:sz w:val="24"/>
      <w:szCs w:val="24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1"/>
    </w:pPr>
    <w:rPr>
      <w:rFonts w:ascii="Calibri" w:hAnsi="Calibri" w:eastAsia="Calibri" w:cs="Times New Roman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720" w:after="180"/>
    </w:pPr>
    <w:rPr>
      <w:rFonts w:ascii="Calibri" w:hAnsi="Calibri" w:eastAsia="Calibri" w:cs="Times New Roman"/>
      <w:b/>
      <w:bCs/>
      <w:shd w:fill="FFFFFF" w:val="clear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4:45:00Z</dcterms:created>
  <dc:creator>Владелец</dc:creator>
  <dc:description/>
  <cp:keywords/>
  <dc:language>en-US</dc:language>
  <cp:lastModifiedBy>Машенька</cp:lastModifiedBy>
  <dcterms:modified xsi:type="dcterms:W3CDTF">2013-08-04T14:48:00Z</dcterms:modified>
  <cp:revision>3</cp:revision>
  <dc:subject/>
  <dc:title/>
</cp:coreProperties>
</file>