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7" w:right="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И</w:t>
      </w:r>
    </w:p>
    <w:p>
      <w:pPr>
        <w:pStyle w:val="Normal"/>
        <w:spacing w:lineRule="auto" w:line="240" w:before="0" w:after="0"/>
        <w:ind w:left="147" w:right="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7" w:right="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«Незаконченное предложение»</w:t>
      </w:r>
    </w:p>
    <w:p>
      <w:pPr>
        <w:pStyle w:val="Normal"/>
        <w:spacing w:lineRule="auto" w:line="240" w:before="0" w:after="0"/>
        <w:ind w:left="147" w:right="7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иагностика психоэмоциональной комфортности ребёнка)</w:t>
      </w:r>
    </w:p>
    <w:p>
      <w:pPr>
        <w:pStyle w:val="Normal"/>
        <w:spacing w:lineRule="auto" w:line="240" w:before="0" w:after="0"/>
        <w:ind w:left="147" w:right="7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ля любого возраста)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ремя, проведённое в лагере, я бы оценил..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 меня в лагере было чаще хорошее настроение..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отряде у меня появились новые друзья ..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Я хотел бы приехать в лагерь ещё раз ..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Мне кажется, вожатый уважает, ценит меня:</w:t>
      </w:r>
    </w:p>
    <w:p>
      <w:pPr>
        <w:pStyle w:val="Normal"/>
        <w:spacing w:lineRule="auto" w:line="240" w:before="0" w:after="0"/>
        <w:ind w:left="993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</w:t>
      </w:r>
    </w:p>
    <w:p>
      <w:pPr>
        <w:pStyle w:val="Normal"/>
        <w:spacing w:lineRule="auto" w:line="240" w:before="0" w:after="0"/>
        <w:ind w:left="993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,</w:t>
      </w:r>
    </w:p>
    <w:p>
      <w:pPr>
        <w:pStyle w:val="Normal"/>
        <w:spacing w:lineRule="auto" w:line="240" w:before="0" w:after="0"/>
        <w:ind w:left="993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знаю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ожатые наказывали ме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7"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) часто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7"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) иногд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7"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) никогда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амым трудным для меня в лагере было ..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За время, проведенное в лагере, я стал (научился, изменился) ..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Больше всего в моих вожатых мне нравится, я бы хотел этому научиться у них ..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Больше всего за смену мне понравилось, запомнилось ..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Уезжая из лагеря, я хотел бы сказать ..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амое яркое впечатление за эти дни у меня …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 дел, проведённых в отряде, мне больше всего понравилось …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 дел, проведённых в лагере, мне больше всего понравилось …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сколько слов о нашем отряде …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ои впечатления о лагере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Если бы я был вожатым, то бы я …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Хочу пожелать нашему лагерю…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Хотел бы ты ещё раз отдохнуть в нашем лагере?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ind w:left="150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«Дерево интереса» (для любого возраста)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оценки общелагерных и отрядных дел «дерево интереса» заключается в следующем: вожатый рисует ствол дерева, который символизирует собой прожитый день. Ветви, отходящие от ствола - это конкретные дела, которыми зани</w:t>
        <w:softHyphen/>
        <w:t>мались дети (игры, конкурсы, прогулки, занятия в кружках, сво</w:t>
        <w:softHyphen/>
        <w:t>бодное время и т.д.).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жатый предлагает детям с помощью отходящих от вет</w:t>
        <w:softHyphen/>
        <w:t>вей побегов и листочков оценить каждое конкретное дело: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беги и листочки, расположенные сверху от ветки, дают оценку со знаком «плюс»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беги и листочки, расположенные снизу от ветки, дают оценку со знаком «минус».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листочков и побегов, имеющих знак (+), гово</w:t>
        <w:softHyphen/>
        <w:t>рит о моментах, вызвавших наибольший позитивный отклик в душах детей. Чем больше листочков на побеге, тянущемся вверх, тем интереснее, более творчески прошло это дело, это мероприятие или любое другое коллективное событие из жиз</w:t>
        <w:softHyphen/>
        <w:t>ни отряда (Рисунок 2).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смены в вашем отряде может зазеленеть целая роща деревьев с пушистой, рвущейся к солнцу кроной. И каж</w:t>
        <w:softHyphen/>
        <w:t>дый тянущийся ввысь побег с зелеными листьями – это не просто красивая картинка, это живой росток интереса к жиз</w:t>
        <w:softHyphen/>
        <w:t>ни, который вы взрастили в сердце ребенка.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280"/>
        <w:ind w:left="150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907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280"/>
        <w:ind w:left="150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. Методика «Дерево интереса»</w:t>
      </w:r>
    </w:p>
    <w:p>
      <w:pPr>
        <w:pStyle w:val="Normal"/>
        <w:spacing w:lineRule="auto" w:line="240" w:before="75" w:after="280"/>
        <w:ind w:left="150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ind w:left="150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«Я в круге» (для любого возраста)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дважды - после организационного периода и в конце смены. Позволяет отследить эффективность вхождения детей в микросоциум, степень принятия ими норм и правил совместного проживания.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следовании каждому ребенку выдается лист бумаги и карандаш. Предлагается нарисовать окружность. Проводится ассоциативная параллель: окружность - это отряд; соответственно, поставь точку, где ТЫ. При этом дети не должны совещаться, задания выполняют самостоятельно.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ведения результатов все рисунки детей собираются и делятся на четыре группы по расположению точки: результаты подсчитываются.</w:t>
      </w:r>
    </w:p>
    <w:p>
      <w:pPr>
        <w:pStyle w:val="Normal"/>
        <w:spacing w:lineRule="auto" w:line="240" w:before="75" w:after="280"/>
        <w:ind w:left="150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ind w:left="150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йтинг личностного роста (для старшего школьного возраста)</w:t>
      </w:r>
    </w:p>
    <w:p>
      <w:pPr>
        <w:pStyle w:val="Normal"/>
        <w:spacing w:lineRule="auto" w:line="240" w:before="0" w:after="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индивидуального соревнования, где каждый не столько сравнивается с другими участниками, сколько работает на развитие собственной личности. Рейтинг определяется ежедневно на вечернем круге, где каждому члену группы выставляется не более трех и не менее одного знака - символа (кружок или квадрат) по итогам работы дня.</w:t>
      </w:r>
    </w:p>
    <w:p>
      <w:pPr>
        <w:pStyle w:val="Normal"/>
        <w:spacing w:lineRule="auto" w:line="240" w:before="0" w:after="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овая гамма знаков - символов рейтинга: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желтый – лидерство;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красный – активность;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зеленый – творчество;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ранжевый – инициатор идей;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иний – трудолюбие, дисциплинированность;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черный – нарушение законов жизни в лагере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 определяет ступени роста участников группы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ступень - "Искатель"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ступень - "Исследователь"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ступень - "Первооткрыватель"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ступень роста предполагает определенную степень поощрения участников группы.</w:t>
      </w:r>
    </w:p>
    <w:p>
      <w:pPr>
        <w:pStyle w:val="Normal"/>
        <w:spacing w:lineRule="auto" w:line="240" w:before="75" w:after="280"/>
        <w:ind w:left="150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ind w:left="150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"Согласен – не согласен" (для любого возраста)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подчеркни те варианты ответов, которые совпадают с твоим мнением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понравилось в моем отряде, потому что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здесь мои друзья;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мы организовывали различные полезные дела;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у нас был хороший руководитель;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 отряде каждого уважали и ценили;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у нас была красивая форма и интересные значки;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мы помогали младшим и старшим;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 отряде никого не обижали;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здесь я многое узнал(а), многому научился(ась).</w:t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: качественный анализ ответов поможет определить степень удовлетворенности каждого ребенка пребыванием в лагере в составе данного отряд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right="7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ind w:left="567" w:right="7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ля школьников)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ится ли тебе отдыхать в оздоровительном лагерь?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приехал (а) по желанию или по настоянию родителей?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еешь ли ты об этом?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го, с твоей точки зрения, в этой смене в жизни лагеря было больше: положительного, отрицательного?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сказать, что вожатые и воспитатели работали хорошо?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ы тебе предложили перейти в другой отряд, сделал бы ты это?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шь ли ты, что вожатый твоего отряда самый лучший?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а, то почему? (Потому что закрывает глаза на поведение; из-за личной симпатии; умеет зажечь, руководить, рассказывать и т.д.)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л бы ты начать смену сначала в том же составе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для студентов</w:t>
      </w:r>
    </w:p>
    <w:p>
      <w:pPr>
        <w:pStyle w:val="Normal"/>
        <w:spacing w:lineRule="auto" w:line="240" w:before="0" w:after="0"/>
        <w:ind w:left="567" w:right="7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ценка уровня конкурентоспособости вожатого»</w:t>
      </w:r>
    </w:p>
    <w:p>
      <w:pPr>
        <w:pStyle w:val="Normal"/>
        <w:spacing w:lineRule="auto" w:line="240" w:before="0" w:after="0"/>
        <w:ind w:left="567" w:right="7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твете на вопросы теста необходимо выбрать и записать один из вариантов ответа. Например, 1-а, 2-г, 3-в и т.д. Постарайтесь давать искренние ответы, тогда вы получите весьма интересную, а главное – более объективную информацию о себе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Я знаю, чего хочу добиться в ближайшие 2-3 года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скорее всего, в) трудно сказать, г) скорее всего нет, д)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Я ценю деловых, практичных и предприимчивых людей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скорее всего, да, в) трудно сказать, г) скорее всего,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Я знаю, в какой сфере я могу прилично заработать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скорее всего, да, в) трудно сказать, г) скорее всего, нет, д)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 меня хватает энергии, чтобы довести начатое дело до конца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скорее всего, да, в) когда как, г) скорее всего, нет, д)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Я устаю после работы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скорее всего, да, в) когда как, г) довольно часто, д)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Мои родители и учителя считали меня старательным и прилежным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чаще всего да, в) когда как, г) скорее всего, нет, д)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Мне удается, казалось бы, принеразрешимой проблеме найти неожиданно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тое и даже оригинальное решение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равнительно часто, в) когда как, г) редко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Я быстро осваиваю новые виды деятельности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чаще всего, в) когда как, г) не всегда, д)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Я бываю инициатором нововведений в нашем коллективе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чаще всего, в) иногда, г) очень редко, д)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Я способен идти на риск, даже если шансы на успех невелики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корее всего, да, в) когда как, г) скорее всего, нет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Мои друзья считают меня человеком решительным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корее всего, да, в) кто как, г) скорее всего, нет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Покупая дорогую, но необходимую мне вещь, я принимаю решение сам,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гаясь на свой вкус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чаще всего, да. в) когда как, г) часто советуюсь, д) советуюсь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 всегда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Я высказываю свое мнение, даже если кому-то оно не нравится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корее всего, да, в) когда как, г) скорее всего, нет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В дискуссиях и спорах мне чаще всего удается настоять на своем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скорее всего, да, в) когда как, г) скорее всего, нет, д)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Принимая ответственное решение, я полагаюсь только на себя, и ни с кем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советуюсь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чаще всего, да, в) когда как, г) скорее всего, нет, д)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В кругу друзей мне нравится и удается быть «душой компании»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скорее всего, да, в) когда как, г) иногда, д) нет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Мне легко установить контакт с новыми для меня людьми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1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равнительно часто, в) когда как, г) редко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 Я предпочитаю брать на себя ответственность, руководя людьми, чем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иняться кому-либо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корее всего, да, в) когда как, г) скорее всего, нет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 Я систематически занимаюсь самообразованием, саморазвитием своих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х качеств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корее всего, да, в) когда как, г) очень слабо и редко,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Я веду дневник, где планирую свою жизнь, анализирую свои промахи и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ки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часто, в) периодически, г) очень редко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Если я чего-то добился, то благодаря самообразованию и саморазвитию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корее всего, да, в) ответить затрудняюсь, г) скорее всего, нет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Вечером после рабочего дня я засыпаю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чень быстро, б) сравнительно быстро, когда как, г) иногда страдаю бессонницей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Если мне кто - либо нагрубит, то я быстро забываю об этом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скорее всего, да, в) когда как, г) иногда страдаю бессонницей, д) часто страдаю бессонницей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Я стремлюсь, и мне удается не втягивать себя в конфликты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корее всего, да, в) когда как, г) скорее всего, нет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 Считают ли вас друзья, коллеги по работе человеком «с перспективой» (в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 профессионального роста)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корее всего, да, в) когда как, г) скорее всего, нет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. Как часто по своей личной инициативе вы участвуете в дискуссиях, семинарах, конференциях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асто, б) сравнительно часто, в) периодически, г) сравнительно редко, д) не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В профессиональном плане в последние два года я имею продвижение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скорее всего, да, в) трудно сказать, г) скорее всего, нет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 Я считаю, что работу нужно делать тщательно и качественно или не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ообще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а, б) чаще всего, в) не любая работа требует одинаковой тщательности, г)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не все в равной степени удается делать качественно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. Я могу одну и ту же работу неоднократно переделывать, вносить качественные улучшения: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б) чаще всего, в) когда как, г) скорее всего, нет, д) нет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 Были ли у вас случаи, чтобы ваш руководитель попросил вас переделать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раз: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акого я что-то не помню, б) очень редко, в) периодически, г) сравнительно часто, д) очень часто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переведите результаты ваших ответов в баллы. При ответах на вопросы: а-5 баллов, б-4 балла, в-3 балла, г-2 балла, д-1 балл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суммируете набранное число баллов, то получите число, находящееся в интервале от 30-150 баллов.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14"/>
      <w:bookmarkStart w:id="2" w:name="14"/>
      <w:bookmarkEnd w:id="2"/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ы Уровни конкурентоспособности личности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-42             1 - очень низкий. 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-57             2 - низкий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-70             3 - ниже среднего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-83             4 - чуть ниже среднего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-96             5 - средний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7-109           6 - чуть выше среднего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 – 122      7 - выше среднего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3 – 137      8 - высокий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8 – 140      9 - очень высокий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1 – 150      10 - наивысший</w:t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0:00Z</dcterms:created>
  <dc:creator>asus</dc:creator>
  <dc:description/>
  <dc:language>en-US</dc:language>
  <cp:lastModifiedBy>asus</cp:lastModifiedBy>
  <dcterms:modified xsi:type="dcterms:W3CDTF">2016-05-31T02:40:00Z</dcterms:modified>
  <cp:revision>2</cp:revision>
  <dc:subject/>
  <dc:title/>
</cp:coreProperties>
</file>