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С ПОВТОРОМ СЛ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ричалки)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ким историческим примером игр с повтором слов ведущего являются пионерские речевки. Когда вожатый, или командир пионерского отряда задавал настрой и ритм, а дети в ответ кричали заранее выученные слова: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Дети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Раз! Два!</w:t>
        <w:tab/>
        <w:tab/>
        <w:tab/>
        <w:tab/>
        <w:t>-Три! Четыре!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-Три! Четыре!</w:t>
        <w:tab/>
        <w:tab/>
        <w:tab/>
        <w:tab/>
        <w:t>-Раз! Два!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Кто шагает дружно в ряд?</w:t>
        <w:tab/>
        <w:tab/>
        <w:t>-Пионерский наш отряд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Кто не весел?</w:t>
        <w:tab/>
        <w:tab/>
        <w:tab/>
        <w:t>-Нет таких! Мы веселый коллектив!</w:t>
        <w:tab/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обные речевки были обязательным требованием при участии отрядов в различных смотрах, при прохождении строем и так далее. Но кроме требования со стороны, это еще и являлось необходимым для самого коллектива. Речевка сплачивала детей, позволяла продемонстрировать своеобразие отряда. Однако с распадом пионерской организации речевки постепенно исчезли из обихода детских объединений, что существенно обеднило жизнь детей и подростков в отрядах. И вот на смену устаревшим, и, в силу наличия необходимости, стали приходить игры с повтором слов ведущего (в простонародье – кричалки), которые чаще всего не содержат в себе никакого определенного смысла. В этих играх слова повторяются в заданном ритме, ведущий произносит фразу, а игроки хором повторяют то, что он произнес. Такого рода игры хорошо использовать во время движения, например, в походе, при работе с залом, во время активного отдыха.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попытался собрать небольшой набор игр-кричалок, которые с удовольствием кричатся детьми и подростками. Не ищите в словах какой-то спрятанный смысл или схожесть с иностранными языками. Многие кричалки сочинялись на ходу, некоторые действительно заимствованы у других народов, некоторые переделаны из старых пионерских речевок. Что-то вы уже слышали, какие-то видели в различных сборниках, какие-то кричалки, на ваш взгляд, кричатся по другому. Дело в том, что полноценного сборника именно кричалок до сих пор не выпускалось. Они всегда идут мелкими вкраплениями, как нагрузка к другим играм. Однако, по моему мнению, кричалки – есть отдельный феномен в детском движении, который еще требует своего изучения и своих изыскателей. Удачи вам! Кричите на здоровье!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*  *  *  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Де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меня есть паровозик </w:t>
        <w:tab/>
        <w:tab/>
        <w:tab/>
        <w:t>ТУ - ТУ - ЧИ - Ч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н меня по рельсам возит </w:t>
        <w:tab/>
        <w:tab/>
        <w:tab/>
        <w:t>ТУ - ТУ - ЧИ - 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него труба и печка </w:t>
        <w:tab/>
        <w:tab/>
        <w:tab/>
        <w:t>ТУ - ТУ - ЧИ - 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олшебное колечко</w:t>
        <w:tab/>
        <w:tab/>
        <w:tab/>
        <w:t>ТУ - ТУ - ЧИ - ЧИ</w:t>
      </w:r>
    </w:p>
    <w:p>
      <w:pPr>
        <w:pStyle w:val="Normal"/>
        <w:jc w:val="both"/>
        <w:rPr/>
      </w:pPr>
      <w:r>
        <w:rPr>
          <w:sz w:val="20"/>
          <w:szCs w:val="20"/>
        </w:rPr>
        <w:t>Мы отправимся с вокзала</w:t>
        <w:tab/>
        <w:tab/>
        <w:tab/>
        <w:t>ТУ - ТУ - ЧИ - ЧИ</w:t>
      </w:r>
    </w:p>
    <w:p>
      <w:pPr>
        <w:pStyle w:val="Normal"/>
        <w:jc w:val="both"/>
        <w:rPr/>
      </w:pPr>
      <w:r>
        <w:rPr>
          <w:sz w:val="20"/>
          <w:szCs w:val="20"/>
        </w:rPr>
        <w:t>У него четыре зала</w:t>
        <w:tab/>
        <w:tab/>
        <w:tab/>
        <w:tab/>
        <w:t>ТУ - ТУ - ЧИ - ЧИ</w:t>
      </w:r>
    </w:p>
    <w:p>
      <w:pPr>
        <w:pStyle w:val="Normal"/>
        <w:jc w:val="both"/>
        <w:rPr/>
      </w:pPr>
      <w:r>
        <w:rPr>
          <w:sz w:val="20"/>
          <w:szCs w:val="20"/>
        </w:rPr>
        <w:t>Мы поедем до Парижа</w:t>
        <w:tab/>
        <w:tab/>
        <w:tab/>
        <w:t>ТУ - ТУ - ЧИ - ЧИ</w:t>
      </w:r>
    </w:p>
    <w:p>
      <w:pPr>
        <w:pStyle w:val="Normal"/>
        <w:jc w:val="both"/>
        <w:rPr/>
      </w:pPr>
      <w:r>
        <w:rPr>
          <w:sz w:val="20"/>
          <w:szCs w:val="20"/>
        </w:rPr>
        <w:t>А быть может и поближе</w:t>
        <w:tab/>
        <w:tab/>
        <w:tab/>
        <w:t>ТУ - ТУ - ЧИ - 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т пошёл весенний дождик </w:t>
        <w:tab/>
        <w:tab/>
        <w:t>ТУ - ТУ - ЧИ - ЧИ</w:t>
      </w:r>
    </w:p>
    <w:p>
      <w:pPr>
        <w:pStyle w:val="Normal"/>
        <w:jc w:val="both"/>
        <w:rPr/>
      </w:pPr>
      <w:r>
        <w:rPr>
          <w:sz w:val="20"/>
          <w:szCs w:val="20"/>
        </w:rPr>
        <w:t>И застрял наш паровозик</w:t>
        <w:tab/>
        <w:tab/>
        <w:tab/>
        <w:t>ТУ - ТУ - ЧИ - ЧИ</w:t>
      </w:r>
    </w:p>
    <w:p>
      <w:pPr>
        <w:pStyle w:val="Normal"/>
        <w:jc w:val="both"/>
        <w:rPr/>
      </w:pPr>
      <w:r>
        <w:rPr>
          <w:sz w:val="20"/>
          <w:szCs w:val="20"/>
        </w:rPr>
        <w:t>Мы стоим в огромной луже</w:t>
        <w:tab/>
        <w:tab/>
        <w:t>ТУ - ТУ - ЧИ - ЧИ</w:t>
      </w:r>
    </w:p>
    <w:p>
      <w:pPr>
        <w:pStyle w:val="Normal"/>
        <w:jc w:val="both"/>
        <w:rPr/>
      </w:pPr>
      <w:r>
        <w:rPr>
          <w:sz w:val="20"/>
          <w:szCs w:val="20"/>
        </w:rPr>
        <w:t>Тут уж нам не до Парижу</w:t>
        <w:tab/>
        <w:tab/>
        <w:tab/>
        <w:t>ТУ - ТУ - ЧИ - ЧИ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*  *  *  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ка-бум - крутая песня - </w:t>
        <w:tab/>
        <w:tab/>
        <w:tab/>
        <w:tab/>
        <w:t>Чика-бум - крутая песн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удем петь её все вместе - </w:t>
        <w:tab/>
        <w:tab/>
        <w:tab/>
        <w:tab/>
        <w:t>удем петь её все вмес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нужен классный шум - </w:t>
        <w:tab/>
        <w:tab/>
        <w:tab/>
        <w:t>Если нужен классный шу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йте с нами - чика-бум - </w:t>
        <w:tab/>
        <w:tab/>
        <w:tab/>
        <w:tab/>
        <w:t>Пойте с нами - чика-бу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ю я - бум-чика-бум - </w:t>
        <w:tab/>
        <w:tab/>
        <w:tab/>
        <w:tab/>
        <w:t>Пою я - бум-чика-бу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ю я - бум-чика-бум - </w:t>
        <w:tab/>
        <w:tab/>
        <w:tab/>
        <w:tab/>
        <w:t>Пою я - бум-чика-бу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ю я - бум-чика-рака-чика-рака-чика-бум </w:t>
        <w:tab/>
        <w:tab/>
        <w:t>Пою я - бум-чика-рака-чика-рака-чика-бум</w:t>
      </w:r>
    </w:p>
    <w:p>
      <w:pPr>
        <w:pStyle w:val="Normal"/>
        <w:jc w:val="both"/>
        <w:rPr/>
      </w:pPr>
      <w:r>
        <w:rPr>
          <w:sz w:val="20"/>
          <w:szCs w:val="20"/>
        </w:rPr>
        <w:t>О-о-о -</w:t>
        <w:tab/>
        <w:tab/>
        <w:tab/>
        <w:tab/>
        <w:tab/>
        <w:tab/>
        <w:t>О-о-о</w:t>
      </w:r>
    </w:p>
    <w:p>
      <w:pPr>
        <w:pStyle w:val="Normal"/>
        <w:jc w:val="both"/>
        <w:rPr/>
      </w:pPr>
      <w:r>
        <w:rPr>
          <w:sz w:val="20"/>
          <w:szCs w:val="20"/>
        </w:rPr>
        <w:t>А-а-а -</w:t>
        <w:tab/>
        <w:tab/>
        <w:tab/>
        <w:tab/>
        <w:tab/>
        <w:tab/>
        <w:tab/>
        <w:t>А-а-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щё раз - </w:t>
        <w:tab/>
        <w:tab/>
        <w:tab/>
        <w:tab/>
        <w:tab/>
        <w:tab/>
        <w:t>Ещё раз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быстрее - </w:t>
        <w:tab/>
        <w:tab/>
        <w:tab/>
        <w:tab/>
        <w:tab/>
        <w:tab/>
        <w:t>Побыстре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повторяется снова, только в более убыстренном варианте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*  *  *  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ду на танке - </w:t>
        <w:tab/>
        <w:tab/>
        <w:tab/>
        <w:tab/>
        <w:t>Еду на танк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ижу корову - </w:t>
        <w:tab/>
        <w:tab/>
        <w:tab/>
        <w:tab/>
        <w:t>Вижу коров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шапке ушанке - </w:t>
        <w:tab/>
        <w:tab/>
        <w:tab/>
        <w:tab/>
        <w:t>В шапке ушанк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рогом здоровым - </w:t>
        <w:tab/>
        <w:tab/>
        <w:tab/>
        <w:tab/>
        <w:t>С рогом здоровы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дравствуй, корова, - </w:t>
        <w:tab/>
        <w:tab/>
        <w:tab/>
        <w:t>Здравствуй, коров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к поживаешь? - </w:t>
        <w:tab/>
        <w:tab/>
        <w:tab/>
        <w:tab/>
        <w:t>Как поживаешь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-ю-спик-инглишь? - </w:t>
        <w:tab/>
        <w:tab/>
        <w:tab/>
        <w:t>Ду-ю-спик-инглишь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ё обзываешь? – </w:t>
        <w:tab/>
        <w:tab/>
        <w:tab/>
        <w:tab/>
        <w:t>Чё обзываешь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ду на танке - </w:t>
        <w:tab/>
        <w:tab/>
        <w:tab/>
        <w:tab/>
        <w:t>Еду на танк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ядом корова - </w:t>
        <w:tab/>
        <w:tab/>
        <w:tab/>
        <w:tab/>
        <w:t>Рядом кор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шапке ушанке - </w:t>
        <w:tab/>
        <w:tab/>
        <w:tab/>
        <w:tab/>
        <w:t>В шапке ушанк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рогом здоровым - </w:t>
        <w:tab/>
        <w:tab/>
        <w:tab/>
        <w:tab/>
        <w:t>С рогом здоровы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дравствуй, корова, - </w:t>
        <w:tab/>
        <w:tab/>
        <w:tab/>
        <w:t>Здравствуй, коров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к поживаешь? - </w:t>
        <w:tab/>
        <w:tab/>
        <w:tab/>
        <w:tab/>
        <w:t>Как поживаешь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-ю-спик-инглишь? - </w:t>
        <w:tab/>
        <w:tab/>
        <w:tab/>
        <w:t>Ду-ю-спик-инглишь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ё обзываешь? - </w:t>
        <w:tab/>
        <w:tab/>
        <w:tab/>
        <w:tab/>
        <w:t>Чё обзываешь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И так далее с изменением местоположения коровы. Можно придумывать новые куплеты, заменяя корову другим животным в рифму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*  *  *  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</w:t>
        <w:tab/>
        <w:tab/>
        <w:tab/>
        <w:tab/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идели два медведя - </w:t>
        <w:tab/>
        <w:tab/>
        <w:t>Сидели два медвед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тоненьком суку - </w:t>
        <w:tab/>
        <w:tab/>
        <w:t>На тоненьком сук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дин сидел как следует - </w:t>
        <w:tab/>
        <w:tab/>
        <w:t>Один сидел как следу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ругой кричал "ку-ку" - </w:t>
        <w:tab/>
        <w:tab/>
        <w:t>Другой кричал "ку-ку"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 ку-ку - </w:t>
        <w:tab/>
        <w:tab/>
        <w:tab/>
        <w:tab/>
        <w:t>Раз ку-к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ва ку-ку - </w:t>
        <w:tab/>
        <w:tab/>
        <w:tab/>
        <w:tab/>
        <w:t>Два ку-к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а шлёпнулись в муку - </w:t>
        <w:tab/>
        <w:tab/>
        <w:t>Оба шлёпнулись в мук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от в муке - </w:t>
        <w:tab/>
        <w:tab/>
        <w:tab/>
        <w:tab/>
        <w:t>Рот в мук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с в муке - </w:t>
        <w:tab/>
        <w:tab/>
        <w:tab/>
        <w:tab/>
        <w:t>Нос в мук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а в кислом молоке - </w:t>
        <w:tab/>
        <w:tab/>
        <w:t>Оба в кислом молоке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*  *  *  *  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</w:t>
        <w:tab/>
        <w:tab/>
        <w:tab/>
        <w:tab/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берегу - </w:t>
        <w:tab/>
        <w:tab/>
        <w:tab/>
        <w:tab/>
        <w:t>На берег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ольшой реки - </w:t>
        <w:tab/>
        <w:tab/>
        <w:tab/>
        <w:t>Большой ре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чела ужалила - </w:t>
        <w:tab/>
        <w:tab/>
        <w:tab/>
        <w:t>Пчела ужалил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дведя прямо в нос - </w:t>
        <w:tab/>
        <w:tab/>
        <w:t>Медведя прямо в но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й-ой-ой-ой - </w:t>
        <w:tab/>
        <w:tab/>
        <w:tab/>
        <w:t>Ой-ой-ой-о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скричал медведь - </w:t>
        <w:tab/>
        <w:tab/>
        <w:tab/>
        <w:t>Вскричал медвед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 на пчелу - </w:t>
        <w:tab/>
        <w:tab/>
        <w:tab/>
        <w:t>Сел на пчел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начал петь - </w:t>
        <w:tab/>
        <w:tab/>
        <w:tab/>
        <w:t>И начал пе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вот здесь кричалку можно продолжить какой-либо песней. Особенно хорошо поются песни на повторение: «Нити-параллели», «Голубые паруса», «Алые паруса» и так далее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*  *  *  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</w:t>
        <w:tab/>
        <w:tab/>
        <w:tab/>
        <w:tab/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>Парам-парей</w:t>
        <w:tab/>
        <w:tab/>
        <w:tab/>
        <w:tab/>
        <w:t>- Хэй</w:t>
      </w:r>
    </w:p>
    <w:p>
      <w:pPr>
        <w:pStyle w:val="Normal"/>
        <w:jc w:val="both"/>
        <w:rPr/>
      </w:pPr>
      <w:r>
        <w:rPr>
          <w:sz w:val="20"/>
          <w:szCs w:val="20"/>
        </w:rPr>
        <w:t>Парам-парей</w:t>
        <w:tab/>
        <w:tab/>
        <w:tab/>
        <w:tab/>
        <w:t>- Хэй</w:t>
      </w:r>
    </w:p>
    <w:p>
      <w:pPr>
        <w:pStyle w:val="Normal"/>
        <w:jc w:val="both"/>
        <w:rPr/>
      </w:pPr>
      <w:r>
        <w:rPr>
          <w:sz w:val="20"/>
          <w:szCs w:val="20"/>
        </w:rPr>
        <w:t>Парам-парей</w:t>
        <w:tab/>
        <w:tab/>
        <w:tab/>
        <w:tab/>
        <w:t>- Хэй-хэй-хэй</w:t>
      </w:r>
    </w:p>
    <w:p>
      <w:pPr>
        <w:pStyle w:val="Normal"/>
        <w:jc w:val="both"/>
        <w:rPr/>
      </w:pPr>
      <w:r>
        <w:rPr>
          <w:sz w:val="20"/>
          <w:szCs w:val="20"/>
        </w:rPr>
        <w:t>Настроенье каково?</w:t>
        <w:tab/>
        <w:tab/>
        <w:tab/>
        <w:t>- Во</w:t>
      </w:r>
    </w:p>
    <w:p>
      <w:pPr>
        <w:pStyle w:val="Normal"/>
        <w:jc w:val="both"/>
        <w:rPr/>
      </w:pPr>
      <w:r>
        <w:rPr>
          <w:sz w:val="20"/>
          <w:szCs w:val="20"/>
        </w:rPr>
        <w:t>Все такого мнения?</w:t>
        <w:tab/>
        <w:tab/>
        <w:tab/>
        <w:t>- Все, без исклю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жет вы уже устали?</w:t>
        <w:tab/>
        <w:tab/>
        <w:t>- Мы таких с собой не брали</w:t>
      </w:r>
    </w:p>
    <w:p>
      <w:pPr>
        <w:pStyle w:val="Normal"/>
        <w:jc w:val="both"/>
        <w:rPr/>
      </w:pPr>
      <w:r>
        <w:rPr>
          <w:sz w:val="20"/>
          <w:szCs w:val="20"/>
        </w:rPr>
        <w:t>Может лучше отдохнём?</w:t>
        <w:tab/>
        <w:tab/>
        <w:t>- Лучше песенку споем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эту игру-кричалку можно продолжить какой-либо песней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*  *  *  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</w:t>
        <w:tab/>
        <w:tab/>
        <w:tab/>
        <w:tab/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ала-бала-ми </w:t>
        <w:tab/>
        <w:t>-</w:t>
        <w:tab/>
        <w:tab/>
        <w:t>Х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ка-чика-чик </w:t>
        <w:tab/>
        <w:t>-</w:t>
        <w:tab/>
        <w:tab/>
        <w:t>Х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к </w:t>
        <w:tab/>
        <w:tab/>
        <w:tab/>
        <w:t>-</w:t>
        <w:tab/>
        <w:tab/>
        <w:t>Х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к </w:t>
        <w:tab/>
        <w:tab/>
        <w:tab/>
        <w:t>-</w:t>
        <w:tab/>
        <w:tab/>
        <w:t>Х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к-чирик-чик </w:t>
        <w:tab/>
        <w:t>-</w:t>
        <w:tab/>
        <w:tab/>
        <w:t>Хей - Хей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*  *  *  *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Читаются стихи А.Барто построчно: одну строку произносит ведущий, вторую - дети. Между стихами произносится данная кричалка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</w:t>
        <w:tab/>
        <w:tab/>
        <w:tab/>
        <w:tab/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йку бросила хозяйка </w:t>
        <w:tab/>
        <w:tab/>
        <w:t>– Под дождем остался зайка</w:t>
      </w:r>
    </w:p>
    <w:p>
      <w:pPr>
        <w:pStyle w:val="Normal"/>
        <w:jc w:val="both"/>
        <w:rPr/>
      </w:pPr>
      <w:r>
        <w:rPr>
          <w:sz w:val="20"/>
          <w:szCs w:val="20"/>
        </w:rPr>
        <w:t>Со скамейки слезть не смог</w:t>
        <w:tab/>
        <w:t xml:space="preserve"> – Весь до ниточки промок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этой игре можно с ребятами поспорить, кто больше знает стихов Агнии Барто и ни разу не собьется – ведущий или игроки. Обычно дети плохо помнят стихотворение про лошадк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люблю свою лошад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чешу ей челку глад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ебешком расправлю хвост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ерхом поеду в г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уж стихотворение про киску не знают вообщ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чет киска в корид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нее большое г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лые люди бедной кис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дают украсть сосис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случае этих стихов ведущий может читать всю фразу без последнего слова, а дети пусть по смыслу догадаются и вставят необходимое слово. А вообще-то ведущему будет не лишним заглянуть в книжки А. Барто и освежить свою память.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ПЕСЕНКА ЛЮДОЕДОВ"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 время этой игры ведущим задается общий ритм: делается хлопок в ладоши, удар по коленям, а ребята повторяют. Так же важна интонационная окраска каждой фраз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</w:t>
        <w:tab/>
        <w:tab/>
        <w:tab/>
        <w:tab/>
        <w:tab/>
        <w:t>Де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ли - Фли </w:t>
        <w:tab/>
        <w:tab/>
        <w:tab/>
        <w:tab/>
        <w:tab/>
        <w:t>Фли - Фли</w:t>
      </w:r>
    </w:p>
    <w:p>
      <w:pPr>
        <w:pStyle w:val="Normal"/>
        <w:jc w:val="both"/>
        <w:rPr/>
      </w:pPr>
      <w:r>
        <w:rPr>
          <w:sz w:val="20"/>
          <w:szCs w:val="20"/>
        </w:rPr>
        <w:t>Фли-флау</w:t>
        <w:tab/>
        <w:tab/>
        <w:tab/>
        <w:tab/>
        <w:tab/>
        <w:t>Фли-флау</w:t>
      </w:r>
    </w:p>
    <w:p>
      <w:pPr>
        <w:pStyle w:val="Normal"/>
        <w:jc w:val="both"/>
        <w:rPr/>
      </w:pPr>
      <w:r>
        <w:rPr>
          <w:sz w:val="20"/>
          <w:szCs w:val="20"/>
        </w:rPr>
        <w:t>Фли-флау-фло</w:t>
        <w:tab/>
        <w:tab/>
        <w:tab/>
        <w:tab/>
        <w:t>Фли-флау-фл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ма-лама, кама-лама, кама-лама-виста </w:t>
        <w:tab/>
        <w:t>Кама-лама, кама-лама, кама-лама-виста</w:t>
      </w:r>
    </w:p>
    <w:p>
      <w:pPr>
        <w:pStyle w:val="Normal"/>
        <w:jc w:val="both"/>
        <w:rPr/>
      </w:pPr>
      <w:r>
        <w:rPr>
          <w:sz w:val="20"/>
          <w:szCs w:val="20"/>
        </w:rPr>
        <w:t>Но-но-но</w:t>
        <w:tab/>
        <w:tab/>
        <w:tab/>
        <w:tab/>
        <w:tab/>
        <w:t>Но-но-но</w:t>
      </w:r>
    </w:p>
    <w:p>
      <w:pPr>
        <w:pStyle w:val="Normal"/>
        <w:jc w:val="both"/>
        <w:rPr/>
      </w:pPr>
      <w:r>
        <w:rPr>
          <w:sz w:val="20"/>
          <w:szCs w:val="20"/>
        </w:rPr>
        <w:t>Но-но-но, но-но-о-ту-виста</w:t>
        <w:tab/>
        <w:tab/>
        <w:tab/>
        <w:t>Но-но-но, но-но-о-ту-виста</w:t>
      </w:r>
    </w:p>
    <w:p>
      <w:pPr>
        <w:pStyle w:val="Normal"/>
        <w:jc w:val="both"/>
        <w:rPr/>
      </w:pPr>
      <w:r>
        <w:rPr>
          <w:sz w:val="20"/>
          <w:szCs w:val="20"/>
        </w:rPr>
        <w:t>Эни-бени-дезамени, ува, асаламени</w:t>
        <w:tab/>
        <w:t>Эни-бени-дезамени, ува, асаламени</w:t>
      </w:r>
    </w:p>
    <w:p>
      <w:pPr>
        <w:pStyle w:val="Normal"/>
        <w:jc w:val="both"/>
        <w:rPr/>
      </w:pPr>
      <w:r>
        <w:rPr>
          <w:sz w:val="20"/>
          <w:szCs w:val="20"/>
        </w:rPr>
        <w:t>Эни-бени-дезамени, ува-ава</w:t>
        <w:tab/>
        <w:tab/>
        <w:t>Эни-бени-дезамени, ува-ава</w:t>
      </w:r>
    </w:p>
    <w:p>
      <w:pPr>
        <w:pStyle w:val="Normal"/>
        <w:jc w:val="both"/>
        <w:rPr/>
      </w:pPr>
      <w:r>
        <w:rPr>
          <w:sz w:val="20"/>
          <w:szCs w:val="20"/>
        </w:rPr>
        <w:t>А-ё-мама</w:t>
        <w:tab/>
        <w:tab/>
        <w:tab/>
        <w:tab/>
        <w:tab/>
        <w:t>А-ё-мама</w:t>
      </w:r>
    </w:p>
    <w:p>
      <w:pPr>
        <w:pStyle w:val="Normal"/>
        <w:jc w:val="both"/>
        <w:rPr/>
      </w:pPr>
      <w:r>
        <w:rPr>
          <w:sz w:val="20"/>
          <w:szCs w:val="20"/>
        </w:rPr>
        <w:t>Джон-квайт-джита</w:t>
        <w:tab/>
        <w:tab/>
        <w:tab/>
        <w:tab/>
        <w:t>Джон-квайт-джита</w:t>
      </w:r>
    </w:p>
    <w:p>
      <w:pPr>
        <w:pStyle w:val="Normal"/>
        <w:jc w:val="both"/>
        <w:rPr/>
      </w:pPr>
      <w:r>
        <w:rPr>
          <w:sz w:val="20"/>
          <w:szCs w:val="20"/>
        </w:rPr>
        <w:t>Джонни-вери-джита</w:t>
        <w:tab/>
        <w:tab/>
        <w:tab/>
        <w:tab/>
        <w:t>Джонни-вери-джита</w:t>
      </w:r>
    </w:p>
    <w:p>
      <w:pPr>
        <w:pStyle w:val="Normal"/>
        <w:jc w:val="both"/>
        <w:rPr/>
      </w:pPr>
      <w:r>
        <w:rPr>
          <w:sz w:val="20"/>
          <w:szCs w:val="20"/>
        </w:rPr>
        <w:t>Бело-море-море-гватема</w:t>
        <w:tab/>
        <w:tab/>
        <w:tab/>
        <w:t>Бело-море-море-гватема</w:t>
      </w:r>
    </w:p>
    <w:p>
      <w:pPr>
        <w:pStyle w:val="Normal"/>
        <w:ind w:firstLine="900"/>
        <w:jc w:val="both"/>
        <w:rPr/>
      </w:pPr>
      <w:r>
        <w:rPr>
          <w:i/>
          <w:sz w:val="20"/>
          <w:szCs w:val="20"/>
        </w:rPr>
        <w:t xml:space="preserve">Перед этой игрой можно рассказать шуточную легенду о том, что в старые застойные времена в лагере отдыхали дети из племени «Мумба-Юмба» с острова Мадагаскар. Это племя людоедов, и вот под конец смены дети съели свою вожатую, чем, по их мнению, оказали ей большую честь. Международный конфликт тогда раздувать не стали, а детям разъяснили, что они поступили неправильно. Дети очень сожалели о своем поступке и сочинили об этом песню, в которой все и отразили. 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сли рассказывать эту историю с должной интонацией, то дети до конца смены верят в то, что все именно так и происходило. И пусть верят, может будут к своим вожатым относиться с должным уважением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*  *  *  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</w:t>
        <w:tab/>
        <w:tab/>
        <w:tab/>
        <w:tab/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>О-пери-тики-томбо</w:t>
        <w:tab/>
        <w:tab/>
        <w:tab/>
        <w:t>О-пери-тики-томбо</w:t>
      </w:r>
    </w:p>
    <w:p>
      <w:pPr>
        <w:pStyle w:val="Normal"/>
        <w:jc w:val="both"/>
        <w:rPr/>
      </w:pPr>
      <w:r>
        <w:rPr>
          <w:sz w:val="20"/>
          <w:szCs w:val="20"/>
        </w:rPr>
        <w:t>О-муса-муса-муса</w:t>
        <w:tab/>
        <w:tab/>
        <w:tab/>
        <w:t>О-муса-муса-муса</w:t>
      </w:r>
    </w:p>
    <w:p>
      <w:pPr>
        <w:pStyle w:val="Normal"/>
        <w:jc w:val="both"/>
        <w:rPr/>
      </w:pPr>
      <w:r>
        <w:rPr>
          <w:sz w:val="20"/>
          <w:szCs w:val="20"/>
        </w:rPr>
        <w:t>Ле-о-ле</w:t>
        <w:tab/>
        <w:tab/>
        <w:tab/>
        <w:tab/>
        <w:tab/>
        <w:t>Ле-о-ле</w:t>
      </w:r>
    </w:p>
    <w:p>
      <w:pPr>
        <w:pStyle w:val="Normal"/>
        <w:jc w:val="both"/>
        <w:rPr/>
      </w:pPr>
      <w:r>
        <w:rPr>
          <w:sz w:val="20"/>
          <w:szCs w:val="20"/>
        </w:rPr>
        <w:t>Ле-мам-бо-ле</w:t>
        <w:tab/>
        <w:tab/>
        <w:tab/>
        <w:tab/>
        <w:t>Ле-мам-бо-ле</w:t>
      </w:r>
    </w:p>
    <w:p>
      <w:pPr>
        <w:pStyle w:val="Normal"/>
        <w:jc w:val="both"/>
        <w:rPr/>
      </w:pPr>
      <w:r>
        <w:rPr>
          <w:sz w:val="20"/>
          <w:szCs w:val="20"/>
        </w:rPr>
        <w:t>Хей-хей-хей</w:t>
        <w:tab/>
        <w:tab/>
        <w:tab/>
        <w:tab/>
        <w:t>Хей-хей-хей</w:t>
      </w:r>
    </w:p>
    <w:p>
      <w:pPr>
        <w:pStyle w:val="Normal"/>
        <w:jc w:val="both"/>
        <w:rPr/>
      </w:pPr>
      <w:r>
        <w:rPr>
          <w:sz w:val="20"/>
          <w:szCs w:val="20"/>
        </w:rPr>
        <w:t>Парам-па-рейра-хей</w:t>
        <w:tab/>
        <w:tab/>
        <w:tab/>
        <w:t>Парам-па-рейра-хей</w:t>
      </w:r>
    </w:p>
    <w:p>
      <w:pPr>
        <w:pStyle w:val="Normal"/>
        <w:jc w:val="both"/>
        <w:rPr/>
      </w:pPr>
      <w:r>
        <w:rPr>
          <w:sz w:val="20"/>
          <w:szCs w:val="20"/>
        </w:rPr>
        <w:t>Унту-висто</w:t>
        <w:tab/>
        <w:tab/>
        <w:tab/>
        <w:tab/>
        <w:t>Оле</w:t>
      </w:r>
    </w:p>
    <w:p>
      <w:pPr>
        <w:pStyle w:val="Normal"/>
        <w:jc w:val="both"/>
        <w:rPr/>
      </w:pPr>
      <w:r>
        <w:rPr>
          <w:sz w:val="20"/>
          <w:szCs w:val="20"/>
        </w:rPr>
        <w:t>Унту-висто</w:t>
        <w:tab/>
        <w:tab/>
        <w:tab/>
        <w:tab/>
        <w:t xml:space="preserve">Оле </w:t>
      </w:r>
    </w:p>
    <w:p>
      <w:pPr>
        <w:pStyle w:val="Normal"/>
        <w:jc w:val="both"/>
        <w:rPr/>
      </w:pPr>
      <w:r>
        <w:rPr>
          <w:sz w:val="20"/>
          <w:szCs w:val="20"/>
        </w:rPr>
        <w:t>Унту-висто</w:t>
        <w:tab/>
        <w:tab/>
        <w:tab/>
        <w:tab/>
        <w:t xml:space="preserve">Оле. Оле. Оле </w:t>
      </w:r>
    </w:p>
    <w:p>
      <w:pPr>
        <w:pStyle w:val="Normal"/>
        <w:jc w:val="both"/>
        <w:rPr/>
      </w:pPr>
      <w:r>
        <w:rPr>
          <w:sz w:val="20"/>
          <w:szCs w:val="20"/>
        </w:rPr>
        <w:t>Ча-ча-ча</w:t>
        <w:tab/>
        <w:tab/>
        <w:tab/>
        <w:tab/>
        <w:t>Ча-ча-ча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*  *  *  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</w:t>
        <w:tab/>
        <w:tab/>
        <w:tab/>
        <w:tab/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>Шандари-дари-дари</w:t>
        <w:tab/>
        <w:tab/>
        <w:tab/>
        <w:t>Шандари-дари-дари</w:t>
      </w:r>
    </w:p>
    <w:p>
      <w:pPr>
        <w:pStyle w:val="Normal"/>
        <w:jc w:val="both"/>
        <w:rPr/>
      </w:pPr>
      <w:r>
        <w:rPr>
          <w:sz w:val="20"/>
          <w:szCs w:val="20"/>
        </w:rPr>
        <w:t>Мандари-дари-дари</w:t>
        <w:tab/>
        <w:tab/>
        <w:tab/>
        <w:t>Мандари-дари-дари</w:t>
      </w:r>
    </w:p>
    <w:p>
      <w:pPr>
        <w:pStyle w:val="Normal"/>
        <w:jc w:val="both"/>
        <w:rPr/>
      </w:pPr>
      <w:r>
        <w:rPr>
          <w:sz w:val="20"/>
          <w:szCs w:val="20"/>
        </w:rPr>
        <w:t>Пупаяси-фью-яси</w:t>
        <w:tab/>
        <w:tab/>
        <w:tab/>
        <w:t>Пупаяси-фью-я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ью - свист)</w:t>
      </w:r>
    </w:p>
    <w:p>
      <w:pPr>
        <w:pStyle w:val="Normal"/>
        <w:jc w:val="both"/>
        <w:rPr/>
      </w:pPr>
      <w:r>
        <w:rPr>
          <w:sz w:val="20"/>
          <w:szCs w:val="20"/>
        </w:rPr>
        <w:t>Бубаюшки-тпру-туньки</w:t>
        <w:tab/>
        <w:tab/>
        <w:t>Бубаюшки-тпру-туньки</w:t>
      </w:r>
    </w:p>
    <w:p>
      <w:pPr>
        <w:pStyle w:val="Normal"/>
        <w:jc w:val="both"/>
        <w:rPr/>
      </w:pPr>
      <w:r>
        <w:rPr>
          <w:sz w:val="20"/>
          <w:szCs w:val="20"/>
        </w:rPr>
        <w:t>Серый козёл</w:t>
        <w:tab/>
        <w:tab/>
        <w:tab/>
        <w:tab/>
        <w:t>Серый козё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данную игру можно играть с повтором, и даже придумать какие-либо движения на каждую фразу. А можно разучить эти слова с детьми заранее, и в песне про серенького козлика петь только две строки из куплета, дополняя их данным четверостишием (вместо повторяющихся строк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 был у бабушки серенький козл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 был у бабушки серенький козл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андари-дари-дар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ндари-дари-дар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паяси-фью-я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баюшки-тпру-тунь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ый козёл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ПЕСЕНКА ПРО МОСТИК И ОВЕЧКУ"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ю можно заранее разучить с детьми, а можно разбить на части: первые две строки поет ведущий, а дети поют купл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екала речка, через речку м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мосту овечка, а у овечки хвос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>А ну-ка: раз, два, три, четыре, пять, шесть, семь.</w:t>
      </w:r>
    </w:p>
    <w:p>
      <w:pPr>
        <w:pStyle w:val="Normal"/>
        <w:jc w:val="both"/>
        <w:rPr/>
      </w:pPr>
      <w:r>
        <w:rPr>
          <w:sz w:val="20"/>
          <w:szCs w:val="20"/>
        </w:rPr>
        <w:t>Семь, шесть, пять, четыре, три, два, од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проплыли речку, мы прошли на м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гладили овечку, увидали хвос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>А ну-ка: раз, два, три, четыре, пять, шесть, семь.</w:t>
      </w:r>
    </w:p>
    <w:p>
      <w:pPr>
        <w:pStyle w:val="Normal"/>
        <w:jc w:val="both"/>
        <w:rPr/>
      </w:pPr>
      <w:r>
        <w:rPr>
          <w:sz w:val="20"/>
          <w:szCs w:val="20"/>
        </w:rPr>
        <w:t>Семь, шесть, пять, четыре, три, два, од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сохла речка, обвалился м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рла овечка, отвалился хвос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ну-ка: раз, два, три, четыре, пять, шесть, семь.</w:t>
      </w:r>
    </w:p>
    <w:p>
      <w:pPr>
        <w:pStyle w:val="Normal"/>
        <w:jc w:val="both"/>
        <w:rPr/>
      </w:pPr>
      <w:r>
        <w:rPr>
          <w:sz w:val="20"/>
          <w:szCs w:val="20"/>
        </w:rPr>
        <w:t>Семь, шесть, пять, четыре, три, два, од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алко нам ту речку, жалко нам тот хв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алко нам овечку, жалко нам и хвос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ну-ка: раз, два, три, четыре, пять, шесть, семь.</w:t>
      </w:r>
    </w:p>
    <w:p>
      <w:pPr>
        <w:pStyle w:val="Normal"/>
        <w:jc w:val="both"/>
        <w:rPr/>
      </w:pPr>
      <w:r>
        <w:rPr>
          <w:sz w:val="20"/>
          <w:szCs w:val="20"/>
        </w:rPr>
        <w:t>Семь, шесть, пять, четыре, три, два, од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запрудим речку, мы отстроим м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живим овечку, припаяем хвос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ну-ка: раз, два, три, четыре, пять, шесть, семь.</w:t>
      </w:r>
    </w:p>
    <w:p>
      <w:pPr>
        <w:pStyle w:val="Normal"/>
        <w:jc w:val="both"/>
        <w:rPr/>
      </w:pPr>
      <w:r>
        <w:rPr>
          <w:sz w:val="20"/>
          <w:szCs w:val="20"/>
        </w:rPr>
        <w:t>Семь, шесть, пять, четыре, три, два, од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нова течёт речка, снова стоит м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жива овечка, цел её и хвос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ну-ка: раз, два, три, четыре, пять, шесть, семь.</w:t>
      </w:r>
    </w:p>
    <w:p>
      <w:pPr>
        <w:pStyle w:val="Normal"/>
        <w:jc w:val="both"/>
        <w:rPr/>
      </w:pPr>
      <w:r>
        <w:rPr>
          <w:sz w:val="20"/>
          <w:szCs w:val="20"/>
        </w:rPr>
        <w:t>Семь, шесть, пять, четыре, три, два, од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ьем мы за речку, выпьем мы за м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ьем за овечку, выпьем и за хвос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ну-ка: раз, два, три, четыре, пять, шесть, семь.</w:t>
      </w:r>
    </w:p>
    <w:p>
      <w:pPr>
        <w:pStyle w:val="Normal"/>
        <w:jc w:val="both"/>
        <w:rPr/>
      </w:pPr>
      <w:r>
        <w:rPr>
          <w:sz w:val="20"/>
          <w:szCs w:val="20"/>
        </w:rPr>
        <w:t>Семь, шесть, пять, четыре, три, два, од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сть течёт та речка, пусть стоит и м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сть живёт овечка, а у овечки хвос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>А ну-ка: раз, два, три, четыре, пять, шесть, семь.</w:t>
      </w:r>
    </w:p>
    <w:p>
      <w:pPr>
        <w:pStyle w:val="Normal"/>
        <w:jc w:val="both"/>
        <w:rPr/>
      </w:pPr>
      <w:r>
        <w:rPr>
          <w:sz w:val="20"/>
          <w:szCs w:val="20"/>
        </w:rPr>
        <w:t>Семь, шесть, пять, четыре, три, два, один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дьмой и восьмой куплет петь не обязательно, но тогда нарушится структура и смысл песни. Из песни слова не выкинешь!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С ЗАЛОМ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нь часто, перед началом дела, представления, концерта, детей, сидящих в зале необходимо «разогреть» – настроить на адекватное восприятие предполагаемого действа. Здесь-то и могут пригодиться следующие игры. Они очень близки к играм-кричалкам, (кстати, их тоже можно использовать для этой цели) и вместе с тем отличаются, так как рассчитаны на сидящего человека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иная играть со сцены, помните, что некоторые игры настраивают детей и подростков на шутливый лад, а это может не состыковываться со сценарием дела. Поэтому, прежде чем выйти играть с залом, поинтересуйтесь, что будет за действие после вас? Сколько у вас есть времени? Какие игры уже знакомы детям? Вообще-то желательно, что бы в лагере в залом играли постоянно одни и те же люди, тогда им легче будет ориентироваться в своей работе с аудиторией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чиная играть, помните, что игры должны идти от простого к сложному, то есть начните со знакомства, потом предложите детям похлопать (игра  «Паровоз»), затем можно похлопать и попеть (игра «Джон»), а потом уже можно и поиграть в более сложные игры: «Мы музыканты», «Покупки бабушки» и так дале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Так же помните про этику и эстетику. Вы поднимаетесь на сцену. Вы демонстрируете детям образец для подражания. Тут не лишним будет оговорить с ними правила поведения в зале. И раз вы играете, то и сделайте это в шутливой форме. Удачи вам! Играйте!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ЗНАКОМСТВО"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Добрый вечер, девчонки и мальчишки. Вас очень много и все вы очень интересные. Я очень хочу с вами познакомиться. Я сейчас назову своё имя, а когда я взмахну руками каждый из вас должен назвать своё имя. Итак, внимани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ня зовут ......, а вас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(все дети выкрикивают своё им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олодцы, я всех запомнил, вот мы и познакомились!!!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</w:rPr>
        <w:t>"ПОКУПКИ БАБУШКИ"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данной игре играющие повторяют за ведущим не только слова, но и движения, которые он показывае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</w:t>
        <w:tab/>
        <w:tab/>
        <w:tab/>
        <w:tab/>
        <w:tab/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>Купила бабушка себе курочку</w:t>
        <w:tab/>
        <w:tab/>
        <w:t>- Купила бабушка себе курочку</w:t>
      </w:r>
    </w:p>
    <w:p>
      <w:pPr>
        <w:pStyle w:val="Normal"/>
        <w:jc w:val="both"/>
        <w:rPr/>
      </w:pPr>
      <w:r>
        <w:rPr>
          <w:sz w:val="20"/>
          <w:szCs w:val="20"/>
        </w:rPr>
        <w:t>Курочка по зёрнышку кудах-тах-тах</w:t>
        <w:tab/>
        <w:t>- Курочка по зёрнышку кудах-тах-та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ют руками как клюёт курочка)</w:t>
      </w:r>
    </w:p>
    <w:p>
      <w:pPr>
        <w:pStyle w:val="Normal"/>
        <w:jc w:val="both"/>
        <w:rPr/>
      </w:pPr>
      <w:r>
        <w:rPr>
          <w:sz w:val="20"/>
          <w:szCs w:val="20"/>
        </w:rPr>
        <w:t>Купила бабушка себе уточку</w:t>
        <w:tab/>
        <w:tab/>
        <w:t>- Купила бабушка себе уточку</w:t>
      </w:r>
    </w:p>
    <w:p>
      <w:pPr>
        <w:pStyle w:val="Normal"/>
        <w:jc w:val="both"/>
        <w:rPr/>
      </w:pPr>
      <w:r>
        <w:rPr>
          <w:sz w:val="20"/>
          <w:szCs w:val="20"/>
        </w:rPr>
        <w:t>Уточка тюрюх-тюх-тюх</w:t>
        <w:tab/>
        <w:tab/>
        <w:tab/>
        <w:t>- Уточка тюрюх-тюх-тю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ют руками как плавает уточка)</w:t>
      </w:r>
    </w:p>
    <w:p>
      <w:pPr>
        <w:pStyle w:val="Normal"/>
        <w:jc w:val="both"/>
        <w:rPr/>
      </w:pPr>
      <w:r>
        <w:rPr>
          <w:sz w:val="20"/>
          <w:szCs w:val="20"/>
        </w:rPr>
        <w:t>Курочка по зёрнышку кудах-тах-тах</w:t>
        <w:tab/>
        <w:t>- Курочка по зёрнышку кудах-тах-та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ют руками как клюёт курочка)</w:t>
      </w:r>
    </w:p>
    <w:p>
      <w:pPr>
        <w:pStyle w:val="Normal"/>
        <w:jc w:val="both"/>
        <w:rPr/>
      </w:pPr>
      <w:r>
        <w:rPr>
          <w:sz w:val="20"/>
          <w:szCs w:val="20"/>
        </w:rPr>
        <w:t>Уточка тюрюх-тюх-тюх</w:t>
        <w:tab/>
        <w:tab/>
        <w:tab/>
        <w:t>- Уточка тюрюх-тюх-тю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ют руками как плавает уточка)</w:t>
      </w:r>
    </w:p>
    <w:p>
      <w:pPr>
        <w:pStyle w:val="Normal"/>
        <w:jc w:val="both"/>
        <w:rPr/>
      </w:pPr>
      <w:r>
        <w:rPr>
          <w:sz w:val="20"/>
          <w:szCs w:val="20"/>
        </w:rPr>
        <w:t>Купила бабушка себе индюшонка</w:t>
        <w:tab/>
        <w:tab/>
        <w:t>- Купила бабушка себе индюшонка</w:t>
      </w:r>
    </w:p>
    <w:p>
      <w:pPr>
        <w:pStyle w:val="Normal"/>
        <w:jc w:val="both"/>
        <w:rPr/>
      </w:pPr>
      <w:r>
        <w:rPr>
          <w:sz w:val="20"/>
          <w:szCs w:val="20"/>
        </w:rPr>
        <w:t>Индюшонок фалды-балды</w:t>
        <w:tab/>
        <w:tab/>
        <w:tab/>
        <w:t>- Индюшонок фалды-балды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 слово фалды-рука вправо, балды-влево)</w:t>
      </w:r>
    </w:p>
    <w:p>
      <w:pPr>
        <w:pStyle w:val="Normal"/>
        <w:jc w:val="both"/>
        <w:rPr/>
      </w:pPr>
      <w:r>
        <w:rPr>
          <w:sz w:val="20"/>
          <w:szCs w:val="20"/>
        </w:rPr>
        <w:t>Курочка по зёрнышку кудах-тах-тах</w:t>
        <w:tab/>
        <w:t>- Курочка по зёрнышку кудах-тах-та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ют руками как клюёт курочка)</w:t>
      </w:r>
    </w:p>
    <w:p>
      <w:pPr>
        <w:pStyle w:val="Normal"/>
        <w:jc w:val="both"/>
        <w:rPr/>
      </w:pPr>
      <w:r>
        <w:rPr>
          <w:sz w:val="20"/>
          <w:szCs w:val="20"/>
        </w:rPr>
        <w:t>Уточка тюрюх-тюх-тюх</w:t>
        <w:tab/>
        <w:tab/>
        <w:tab/>
        <w:t>- Уточка тюрюх-тюх-тю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казывают руками как плавает уточка) </w:t>
      </w:r>
    </w:p>
    <w:p>
      <w:pPr>
        <w:pStyle w:val="Normal"/>
        <w:jc w:val="both"/>
        <w:rPr/>
      </w:pPr>
      <w:r>
        <w:rPr>
          <w:sz w:val="20"/>
          <w:szCs w:val="20"/>
        </w:rPr>
        <w:t>Индюшонок фалды-балды</w:t>
        <w:tab/>
        <w:tab/>
        <w:tab/>
        <w:t>- Индюшонок фалды-балд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 слово фалды-рука вправо, балды-влево)</w:t>
      </w:r>
    </w:p>
    <w:p>
      <w:pPr>
        <w:pStyle w:val="Normal"/>
        <w:jc w:val="both"/>
        <w:rPr/>
      </w:pPr>
      <w:r>
        <w:rPr>
          <w:sz w:val="20"/>
          <w:szCs w:val="20"/>
        </w:rPr>
        <w:t>Купила бабушка себе кисоньку</w:t>
        <w:tab/>
        <w:tab/>
        <w:t>- Купила бабушка себе кисоньку</w:t>
      </w:r>
    </w:p>
    <w:p>
      <w:pPr>
        <w:pStyle w:val="Normal"/>
        <w:jc w:val="both"/>
        <w:rPr/>
      </w:pPr>
      <w:r>
        <w:rPr>
          <w:sz w:val="20"/>
          <w:szCs w:val="20"/>
        </w:rPr>
        <w:t>А кисуля мяу-мяу</w:t>
        <w:tab/>
        <w:tab/>
        <w:tab/>
        <w:tab/>
        <w:t>- А кисуля мяу-мяу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ют, как умывается кош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вторить про курочку, уточку, индюшонка, кисоньку)</w:t>
      </w:r>
    </w:p>
    <w:p>
      <w:pPr>
        <w:pStyle w:val="Normal"/>
        <w:jc w:val="both"/>
        <w:rPr/>
      </w:pPr>
      <w:r>
        <w:rPr>
          <w:sz w:val="20"/>
          <w:szCs w:val="20"/>
        </w:rPr>
        <w:t>Купила бабушка себе собачонку</w:t>
        <w:tab/>
        <w:tab/>
        <w:t>- Купила бабушка себе собачонку</w:t>
      </w:r>
    </w:p>
    <w:p>
      <w:pPr>
        <w:pStyle w:val="Normal"/>
        <w:jc w:val="both"/>
        <w:rPr/>
      </w:pPr>
      <w:r>
        <w:rPr>
          <w:sz w:val="20"/>
          <w:szCs w:val="20"/>
        </w:rPr>
        <w:t>Собачонка гав-гав</w:t>
        <w:tab/>
        <w:tab/>
        <w:tab/>
        <w:tab/>
        <w:t>- Собачонка гав-га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ют собачьи уш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вторять с начала)</w:t>
      </w:r>
    </w:p>
    <w:p>
      <w:pPr>
        <w:pStyle w:val="Normal"/>
        <w:jc w:val="both"/>
        <w:rPr/>
      </w:pPr>
      <w:r>
        <w:rPr>
          <w:sz w:val="20"/>
          <w:szCs w:val="20"/>
        </w:rPr>
        <w:t>Купила бабушка себе коровёнку</w:t>
        <w:tab/>
        <w:tab/>
        <w:t>- Купила бабушка себе коровёнку</w:t>
      </w:r>
    </w:p>
    <w:p>
      <w:pPr>
        <w:pStyle w:val="Normal"/>
        <w:jc w:val="both"/>
        <w:rPr/>
      </w:pPr>
      <w:r>
        <w:rPr>
          <w:sz w:val="20"/>
          <w:szCs w:val="20"/>
        </w:rPr>
        <w:t>Коровёнка муки-муки</w:t>
        <w:tab/>
        <w:tab/>
        <w:tab/>
        <w:t>- Коровёнка муки-му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ют рога коров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вторять с начала)</w:t>
      </w:r>
    </w:p>
    <w:p>
      <w:pPr>
        <w:pStyle w:val="Normal"/>
        <w:jc w:val="both"/>
        <w:rPr/>
      </w:pPr>
      <w:r>
        <w:rPr>
          <w:sz w:val="20"/>
          <w:szCs w:val="20"/>
        </w:rPr>
        <w:t>Купила бабушка себе поросёнка</w:t>
        <w:tab/>
        <w:tab/>
        <w:t>- Купила бабушка себе поросёнка</w:t>
      </w:r>
    </w:p>
    <w:p>
      <w:pPr>
        <w:pStyle w:val="Normal"/>
        <w:jc w:val="both"/>
        <w:rPr/>
      </w:pPr>
      <w:r>
        <w:rPr>
          <w:sz w:val="20"/>
          <w:szCs w:val="20"/>
        </w:rPr>
        <w:t>Поросёнок хрюки-хрюки</w:t>
        <w:tab/>
        <w:tab/>
        <w:tab/>
        <w:t>- Поросёнок хрюки-хрю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ют рукой пятачок поросен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вторять с начала)</w:t>
      </w:r>
    </w:p>
    <w:p>
      <w:pPr>
        <w:pStyle w:val="Normal"/>
        <w:jc w:val="both"/>
        <w:rPr/>
      </w:pPr>
      <w:r>
        <w:rPr>
          <w:sz w:val="20"/>
          <w:szCs w:val="20"/>
        </w:rPr>
        <w:t>Купила бабушка себе телевизор</w:t>
        <w:tab/>
        <w:tab/>
        <w:t>- Купила бабушка себе телевизор</w:t>
      </w:r>
    </w:p>
    <w:p>
      <w:pPr>
        <w:pStyle w:val="Normal"/>
        <w:jc w:val="both"/>
        <w:rPr/>
      </w:pPr>
      <w:r>
        <w:rPr>
          <w:sz w:val="20"/>
          <w:szCs w:val="20"/>
        </w:rPr>
        <w:t>Телевизор время-факты</w:t>
        <w:tab/>
        <w:tab/>
        <w:tab/>
        <w:t>- Телевизор время-факты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разводят руками широко в стороны)</w:t>
      </w:r>
    </w:p>
    <w:p>
      <w:pPr>
        <w:pStyle w:val="Normal"/>
        <w:jc w:val="both"/>
        <w:rPr/>
      </w:pPr>
      <w:r>
        <w:rPr>
          <w:sz w:val="20"/>
          <w:szCs w:val="20"/>
        </w:rPr>
        <w:t>Дикторша ля-ля-ля</w:t>
        <w:tab/>
        <w:tab/>
        <w:tab/>
        <w:tab/>
        <w:t>- Дикторша ля-ля-л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зображают руками синхронный перевод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вторять все с начала)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ИППОПОТАМ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</w:t>
        <w:tab/>
        <w:tab/>
        <w:tab/>
        <w:tab/>
        <w:tab/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>Меня укусил гиппопотам</w:t>
        <w:tab/>
        <w:tab/>
        <w:tab/>
        <w:t>– Меня укусил гиппопотам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азводят руки в стороны)</w:t>
      </w:r>
    </w:p>
    <w:p>
      <w:pPr>
        <w:pStyle w:val="Normal"/>
        <w:jc w:val="both"/>
        <w:rPr/>
      </w:pPr>
      <w:r>
        <w:rPr>
          <w:sz w:val="20"/>
          <w:szCs w:val="20"/>
        </w:rPr>
        <w:t>От страха я на дерево залез</w:t>
        <w:tab/>
        <w:tab/>
        <w:tab/>
        <w:t>– От страха я на дерево залез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ют, как лезут на дерево)</w:t>
      </w:r>
    </w:p>
    <w:p>
      <w:pPr>
        <w:pStyle w:val="Normal"/>
        <w:jc w:val="both"/>
        <w:rPr/>
      </w:pPr>
      <w:r>
        <w:rPr>
          <w:sz w:val="20"/>
          <w:szCs w:val="20"/>
        </w:rPr>
        <w:t>И вот я здесь</w:t>
        <w:tab/>
        <w:tab/>
        <w:tab/>
        <w:tab/>
        <w:tab/>
        <w:t>– И вот я здес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ют руками на себя)</w:t>
      </w:r>
    </w:p>
    <w:p>
      <w:pPr>
        <w:pStyle w:val="Normal"/>
        <w:jc w:val="both"/>
        <w:rPr/>
      </w:pPr>
      <w:r>
        <w:rPr>
          <w:sz w:val="20"/>
          <w:szCs w:val="20"/>
        </w:rPr>
        <w:t>А рука моя там</w:t>
        <w:tab/>
        <w:tab/>
        <w:tab/>
        <w:tab/>
        <w:t>– А рука моя там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дну руку отводят в сторону)</w:t>
      </w:r>
    </w:p>
    <w:p>
      <w:pPr>
        <w:pStyle w:val="Normal"/>
        <w:jc w:val="both"/>
        <w:rPr/>
      </w:pPr>
      <w:r>
        <w:rPr>
          <w:sz w:val="20"/>
          <w:szCs w:val="20"/>
        </w:rPr>
        <w:t>Меня укусил гиппопотам</w:t>
        <w:tab/>
        <w:tab/>
        <w:tab/>
        <w:t>- Меня укусил гиппопотам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азводят руки в стороны, но отведенную на предыдущей фразе руку не возвращают, а держат ее в этом положении до самого конца игры)</w:t>
      </w:r>
    </w:p>
    <w:p>
      <w:pPr>
        <w:pStyle w:val="Normal"/>
        <w:jc w:val="both"/>
        <w:rPr/>
      </w:pPr>
      <w:r>
        <w:rPr>
          <w:sz w:val="20"/>
          <w:szCs w:val="20"/>
        </w:rPr>
        <w:t>Меня укусил гиппопотам</w:t>
        <w:tab/>
        <w:tab/>
        <w:tab/>
        <w:t>- Меня укусил гиппопотам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азводят руки в стороны)</w:t>
      </w:r>
    </w:p>
    <w:p>
      <w:pPr>
        <w:pStyle w:val="Normal"/>
        <w:jc w:val="both"/>
        <w:rPr/>
      </w:pPr>
      <w:r>
        <w:rPr>
          <w:sz w:val="20"/>
          <w:szCs w:val="20"/>
        </w:rPr>
        <w:t>От страха я на дерево залез</w:t>
        <w:tab/>
        <w:tab/>
        <w:tab/>
        <w:t>- От страха я на дерево залез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ют, как лезут на дерево)</w:t>
      </w:r>
    </w:p>
    <w:p>
      <w:pPr>
        <w:pStyle w:val="Normal"/>
        <w:jc w:val="both"/>
        <w:rPr/>
      </w:pPr>
      <w:r>
        <w:rPr>
          <w:sz w:val="20"/>
          <w:szCs w:val="20"/>
        </w:rPr>
        <w:t>И вот я здесь</w:t>
        <w:tab/>
        <w:tab/>
        <w:tab/>
        <w:tab/>
        <w:tab/>
        <w:t>- И вот я здес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ют руками на себя)</w:t>
      </w:r>
    </w:p>
    <w:p>
      <w:pPr>
        <w:pStyle w:val="Normal"/>
        <w:jc w:val="both"/>
        <w:rPr/>
      </w:pPr>
      <w:r>
        <w:rPr>
          <w:sz w:val="20"/>
          <w:szCs w:val="20"/>
        </w:rPr>
        <w:t>А нога моя там</w:t>
        <w:tab/>
        <w:tab/>
        <w:tab/>
        <w:tab/>
        <w:t>- А нога моя там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дну ногу оставляют в сторону)</w:t>
      </w:r>
    </w:p>
    <w:p>
      <w:pPr>
        <w:pStyle w:val="Normal"/>
        <w:jc w:val="both"/>
        <w:rPr/>
      </w:pPr>
      <w:r>
        <w:rPr>
          <w:sz w:val="20"/>
          <w:szCs w:val="20"/>
        </w:rPr>
        <w:t>Меня укусил гиппопотам</w:t>
        <w:tab/>
        <w:tab/>
        <w:tab/>
        <w:t>- Меня укусил гиппопотам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и так далее про все части тела, не забывая про то, что уже гиппопотам «откусил»)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ДВА ГНОМА"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л заранее делится на две половины. Каждая группа разучивает свои слова. Когда ведущий, после своей фразы-вопроса, показывает правую руку, то кричит "Петька", когда левую - кричит "Васька". Когда поднимаются обе  руки, то кричат две команды. Кто дружнее? Кто громч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олнечной поляночке стоит красивый дом. А рядом с этим домом стоит весёлый гном. Гном, гном, как тебя зову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>Васька, у меня рубашка в клетку.</w:t>
      </w:r>
    </w:p>
    <w:p>
      <w:pPr>
        <w:pStyle w:val="Normal"/>
        <w:jc w:val="both"/>
        <w:rPr/>
      </w:pPr>
      <w:r>
        <w:rPr>
          <w:sz w:val="20"/>
          <w:szCs w:val="20"/>
        </w:rPr>
        <w:t>Я пришёл к вам детки, что бы съесть конфетк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олнечной поляночке стоит красивый дом. А рядом с этим домом стоит весёлый гном. Гном, гном, как тебя зову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ька, у меня штаны в горош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пришёл из сказки, потому что я хороший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*  *  *  *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 время этой игры руками делаются движения: щелчок пальцами рук, удар по коленям, хлопок в ладоши. Дети произносят слово КУ-КУ столько раз, сколько пальцев показывает ведущий. При  продолжительной игре, ведущий показывает  большее количество пальцев, и когда дети начинают дружно КУ-КУкать, ведущий крутит указательном пальцем у вис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-лари-кирил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-лар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е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-КУ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ГОЛОВА - РАМЕНА"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лова данной игры заранее разучиваются с детьми. Ведущий поет вместе со всеми песню, по очереди показывая на те части тела, которые упомина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ва – голо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мена – пле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ена – коле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льцы - щёлкает паль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и – глаз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ши – уш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 – гу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с - но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постепенно увеличивает темп. Все движения идут под песн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ва – рамена – колена - пальц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ена – пальцы – колена - пальцы,</w:t>
      </w:r>
    </w:p>
    <w:p>
      <w:pPr>
        <w:pStyle w:val="Normal"/>
        <w:jc w:val="both"/>
        <w:rPr/>
      </w:pPr>
      <w:r>
        <w:rPr>
          <w:sz w:val="20"/>
          <w:szCs w:val="20"/>
        </w:rPr>
        <w:t>Голова - рамена – пальц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, уши, уста, но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Задача играющих успеть за ведущим и не сбиться в последовательности. Ведущий может специально путать игроков, показывая на одно, говоря про другое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МЫ МУЗЫКАНТЫ"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 польская игра, во время которой слова не только повторяются играющими но и повторяются движения руками, соответственно тому музыкальному инструменту, про который поётся куплет. Когда поётся про части тела, то соответственно - изображается игра на них (похлопывание). Во время слов, рассказывающих о конкретном музыкальном инструменте и об игре на нем, руками показывается игра на данном инструменте. На последней фразе при слове «Хей» правая рука резко отводится в сторону и вверх.</w:t>
      </w:r>
    </w:p>
    <w:p>
      <w:pPr>
        <w:pStyle w:val="Normal"/>
        <w:ind w:firstLine="900"/>
        <w:jc w:val="both"/>
        <w:rPr/>
      </w:pPr>
      <w:r>
        <w:rPr>
          <w:i/>
          <w:sz w:val="20"/>
          <w:szCs w:val="20"/>
        </w:rPr>
        <w:t>Старайтесь делать ударение в словах на первый слог. Игра то - польска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</w:t>
        <w:tab/>
        <w:tab/>
        <w:tab/>
        <w:tab/>
        <w:tab/>
        <w:tab/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музыканты-кепиа-таланты </w:t>
        <w:tab/>
        <w:tab/>
        <w:tab/>
        <w:t>- Мы музыканты-кепиа-талан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умэм грать </w:t>
        <w:tab/>
        <w:tab/>
        <w:tab/>
        <w:tab/>
        <w:tab/>
        <w:t>- Мы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 умэм грать </w:t>
        <w:tab/>
        <w:tab/>
        <w:tab/>
        <w:tab/>
        <w:tab/>
        <w:tab/>
        <w:t>- Я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чипчицах (скрипка) </w:t>
        <w:tab/>
        <w:tab/>
        <w:tab/>
        <w:tab/>
        <w:t>- На чипчица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уки ставятся на воображаемую скрипку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п-чи-дари-вэри-вэрчи </w:t>
        <w:tab/>
        <w:tab/>
        <w:tab/>
        <w:tab/>
        <w:t>- Чип-чи-дари-вэри-вэрч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п-чи-дари-вэри-вэрчи </w:t>
        <w:tab/>
        <w:tab/>
        <w:tab/>
        <w:tab/>
        <w:t>- Чип-чи-дари-вэри-вэрч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п-чи-дари-вэри-вэрчи </w:t>
        <w:tab/>
        <w:tab/>
        <w:tab/>
        <w:tab/>
        <w:t>- Чип-чи-дари-вэри-вэрч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п-чи-дари-хей </w:t>
        <w:tab/>
        <w:tab/>
        <w:tab/>
        <w:tab/>
        <w:tab/>
        <w:t>- Чип-чи-дари-х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музыканты-кепиа-таланты </w:t>
        <w:tab/>
        <w:tab/>
        <w:tab/>
        <w:t>- Мы музыканты-кепиа-талан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умэм грать </w:t>
        <w:tab/>
        <w:tab/>
        <w:tab/>
        <w:tab/>
        <w:tab/>
        <w:t>- Мы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 умэм грать </w:t>
        <w:tab/>
        <w:tab/>
        <w:tab/>
        <w:tab/>
        <w:tab/>
        <w:tab/>
        <w:t>- Я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кобзе (виолончель) </w:t>
        <w:tab/>
        <w:tab/>
        <w:tab/>
        <w:tab/>
        <w:t>- На кобз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уки ставятся на воображаемую виолончел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бза-таки-кобза-таки </w:t>
        <w:tab/>
        <w:tab/>
        <w:tab/>
        <w:tab/>
        <w:t>- Кобза-таки-кобз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бза-таки-кобза-таки </w:t>
        <w:tab/>
        <w:tab/>
        <w:tab/>
        <w:tab/>
        <w:t>- Кобза-таки-кобз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бза-таки-кобза-таки </w:t>
        <w:tab/>
        <w:tab/>
        <w:tab/>
        <w:tab/>
        <w:t>- Кобза-таки-кобз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бза-таки-хей </w:t>
        <w:tab/>
        <w:tab/>
        <w:tab/>
        <w:tab/>
        <w:tab/>
        <w:t>- Кобза-таки-х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музыканты-кепиа-таланты </w:t>
        <w:tab/>
        <w:tab/>
        <w:tab/>
        <w:t>- Мы музыканты-кепиа-талан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умэм грать </w:t>
        <w:tab/>
        <w:tab/>
        <w:tab/>
        <w:tab/>
        <w:tab/>
        <w:t>- Мы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 умэм грать </w:t>
        <w:tab/>
        <w:tab/>
        <w:tab/>
        <w:tab/>
        <w:tab/>
        <w:tab/>
        <w:t>- Я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бубне (бубен) </w:t>
        <w:tab/>
        <w:tab/>
        <w:tab/>
        <w:tab/>
        <w:tab/>
        <w:t>- На бубн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зображается игра на бубн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убна-таки-бубна-таки </w:t>
        <w:tab/>
        <w:tab/>
        <w:tab/>
        <w:tab/>
        <w:t>- Бубна-таки-бубн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убна-таки-бубна-таки </w:t>
        <w:tab/>
        <w:tab/>
        <w:tab/>
        <w:tab/>
        <w:t>- Бубна-таки-бубн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убна-таки-бубна-таки </w:t>
        <w:tab/>
        <w:tab/>
        <w:tab/>
        <w:tab/>
        <w:t>- Бубна-таки-бубн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убна-таки-хей </w:t>
        <w:tab/>
        <w:tab/>
        <w:tab/>
        <w:tab/>
        <w:tab/>
        <w:t>- Бубна-таки-х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музыканты-кепиа-таланты </w:t>
        <w:tab/>
        <w:tab/>
        <w:tab/>
        <w:t>- Мы музыканты-кепиа-талан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умэм грать </w:t>
        <w:tab/>
        <w:tab/>
        <w:tab/>
        <w:tab/>
        <w:tab/>
        <w:t>- Мы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 умэм грать </w:t>
        <w:tab/>
        <w:tab/>
        <w:tab/>
        <w:tab/>
        <w:tab/>
        <w:tab/>
        <w:t>- Я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пьянино (пианино) </w:t>
        <w:tab/>
        <w:tab/>
        <w:tab/>
        <w:tab/>
        <w:t>- На пьянин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зображается игра на пианин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-пьянино-ино-ино </w:t>
        <w:tab/>
        <w:tab/>
        <w:tab/>
        <w:tab/>
        <w:tab/>
        <w:t>- А-пьянино-ино-и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-пьянино-ино-ино </w:t>
        <w:tab/>
        <w:tab/>
        <w:tab/>
        <w:tab/>
        <w:tab/>
        <w:t>- А-пьянино-ино-и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-пьянино-ино-ино </w:t>
        <w:tab/>
        <w:tab/>
        <w:tab/>
        <w:tab/>
        <w:tab/>
        <w:t>- А-пьянино-ино-и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-пьянино-хей </w:t>
        <w:tab/>
        <w:tab/>
        <w:tab/>
        <w:tab/>
        <w:tab/>
        <w:t>- А-пьянино-х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музыканты-кепиа-таланты </w:t>
        <w:tab/>
        <w:tab/>
        <w:tab/>
        <w:t>- Мы музыканты-кепиа-талан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умэм грать </w:t>
        <w:tab/>
        <w:tab/>
        <w:tab/>
        <w:tab/>
        <w:tab/>
        <w:t>- Мы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 умэм грать </w:t>
        <w:tab/>
        <w:tab/>
        <w:tab/>
        <w:tab/>
        <w:tab/>
        <w:tab/>
        <w:t>- Я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свирели </w:t>
        <w:tab/>
        <w:tab/>
        <w:tab/>
        <w:tab/>
        <w:tab/>
        <w:tab/>
        <w:t>- На свирел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вири-свири-свири-свири </w:t>
        <w:tab/>
        <w:tab/>
        <w:tab/>
        <w:tab/>
        <w:t>- Свири-свири-свири-свир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вири-свири-свири-свири </w:t>
        <w:tab/>
        <w:tab/>
        <w:tab/>
        <w:tab/>
        <w:t>- Свири-свири-свири-свир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вири-свири-свири-свири </w:t>
        <w:tab/>
        <w:tab/>
        <w:tab/>
        <w:tab/>
        <w:t>- Свири-свири-свири-свир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вири-свири-хей </w:t>
        <w:tab/>
        <w:tab/>
        <w:tab/>
        <w:tab/>
        <w:tab/>
        <w:t>- Свири-свири-х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музыканты-кепиа-таланты </w:t>
        <w:tab/>
        <w:tab/>
        <w:tab/>
        <w:t>- Мы музыканты-кепиа-талан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умэм грать </w:t>
        <w:tab/>
        <w:tab/>
        <w:tab/>
        <w:tab/>
        <w:tab/>
        <w:t>- Мы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 умэм грать </w:t>
        <w:tab/>
        <w:tab/>
        <w:tab/>
        <w:tab/>
        <w:tab/>
        <w:tab/>
        <w:t>- Я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пузе (живот) </w:t>
        <w:tab/>
        <w:tab/>
        <w:tab/>
        <w:tab/>
        <w:tab/>
        <w:t>- На пуз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 вот здесь можно поиграть не только на своем пузе, но и на животе сосед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за-таки-пуза-таки </w:t>
        <w:tab/>
        <w:tab/>
        <w:tab/>
        <w:tab/>
        <w:t>- Пуза-таки-пуз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за-таки-пуза-таки </w:t>
        <w:tab/>
        <w:tab/>
        <w:tab/>
        <w:tab/>
        <w:t>- Пуза-таки-пуз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за-таки-пуза-таки </w:t>
        <w:tab/>
        <w:tab/>
        <w:tab/>
        <w:tab/>
        <w:t>- Пуза-таки-пуз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за-таки-хей </w:t>
        <w:tab/>
        <w:tab/>
        <w:tab/>
        <w:tab/>
        <w:tab/>
        <w:t>- Пуза-таки-х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музыканты-кепиа-таланты </w:t>
        <w:tab/>
        <w:tab/>
        <w:tab/>
        <w:t>- Мы музыканты-кепиа-талан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умэм грать </w:t>
        <w:tab/>
        <w:tab/>
        <w:tab/>
        <w:tab/>
        <w:tab/>
        <w:t>- Мы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 умэм грать </w:t>
        <w:tab/>
        <w:tab/>
        <w:tab/>
        <w:tab/>
        <w:tab/>
        <w:tab/>
        <w:t>- Я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уше (уши) </w:t>
        <w:tab/>
        <w:tab/>
        <w:tab/>
        <w:tab/>
        <w:tab/>
        <w:t>- На уш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чиками пальцев слегка треплются уш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ша-таки-уша-таки </w:t>
        <w:tab/>
        <w:tab/>
        <w:tab/>
        <w:tab/>
        <w:tab/>
        <w:t>- Уша-таки-уш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ша-таки-уша-таки </w:t>
        <w:tab/>
        <w:tab/>
        <w:tab/>
        <w:tab/>
        <w:tab/>
        <w:t>- Уша-таки-уш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ша-таки-уша-таки </w:t>
        <w:tab/>
        <w:tab/>
        <w:tab/>
        <w:tab/>
        <w:tab/>
        <w:t>- Уша-таки-уш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ша-таки-хей </w:t>
        <w:tab/>
        <w:tab/>
        <w:tab/>
        <w:tab/>
        <w:tab/>
        <w:t>- Уша-таки-х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музыканты-кепиа-таланты </w:t>
        <w:tab/>
        <w:tab/>
        <w:tab/>
        <w:t>- Мы музыканты-кепиа-талан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умэм грать </w:t>
        <w:tab/>
        <w:tab/>
        <w:tab/>
        <w:tab/>
        <w:tab/>
        <w:t>- Мы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 умэм грать </w:t>
        <w:tab/>
        <w:tab/>
        <w:tab/>
        <w:tab/>
        <w:tab/>
        <w:tab/>
        <w:t>- Я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носэ (нос) </w:t>
        <w:tab/>
        <w:tab/>
        <w:tab/>
        <w:tab/>
        <w:tab/>
        <w:t>- На носэ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легкое постукивание указательным пальцем по кончику нос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са-таки-носа-таки </w:t>
        <w:tab/>
        <w:tab/>
        <w:tab/>
        <w:tab/>
        <w:t>- Носа-таки-нос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са-таки-носа-таки </w:t>
        <w:tab/>
        <w:tab/>
        <w:tab/>
        <w:tab/>
        <w:t>- Носа-таки-нос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са-таки-носа-таки </w:t>
        <w:tab/>
        <w:tab/>
        <w:tab/>
        <w:tab/>
        <w:t>- Носа-таки-нос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са-таки-хей </w:t>
        <w:tab/>
        <w:tab/>
        <w:tab/>
        <w:tab/>
        <w:tab/>
        <w:t>- Носа-таки-х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музыканты-кепиа-таланты </w:t>
        <w:tab/>
        <w:tab/>
        <w:tab/>
        <w:t>- Мы музыканты-кепиа-таланты</w:t>
      </w:r>
    </w:p>
    <w:p>
      <w:pPr>
        <w:pStyle w:val="Normal"/>
        <w:jc w:val="both"/>
        <w:rPr/>
      </w:pPr>
      <w:r>
        <w:rPr>
          <w:sz w:val="20"/>
          <w:szCs w:val="20"/>
        </w:rPr>
        <w:t>Мы умэм грать</w:t>
        <w:tab/>
        <w:tab/>
        <w:tab/>
        <w:tab/>
        <w:tab/>
        <w:t>- Мы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>Я умэм грать</w:t>
        <w:tab/>
        <w:tab/>
        <w:tab/>
        <w:tab/>
        <w:tab/>
        <w:tab/>
        <w:t>- Я умэм гра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нервах (нервы - поётся протяжно) </w:t>
        <w:tab/>
        <w:tab/>
        <w:t>- На нерва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уки разводятся в стороны из центра груди)</w:t>
      </w:r>
    </w:p>
    <w:p>
      <w:pPr>
        <w:pStyle w:val="Normal"/>
        <w:jc w:val="both"/>
        <w:rPr/>
      </w:pPr>
      <w:r>
        <w:rPr>
          <w:sz w:val="20"/>
          <w:szCs w:val="20"/>
        </w:rPr>
        <w:t>Нэрва-таки-нэрва-таки</w:t>
        <w:tab/>
        <w:tab/>
        <w:tab/>
        <w:tab/>
        <w:t>- Нэрва-таки-нэрв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эрва-таки-нэрва-таки </w:t>
        <w:tab/>
        <w:tab/>
        <w:tab/>
        <w:tab/>
        <w:t>- Нэрва-таки-нэрв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эрва-таки-нэрва-таки </w:t>
        <w:tab/>
        <w:tab/>
        <w:tab/>
        <w:tab/>
        <w:t>- Нэрва-таки-нэрва-та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эрва-таки-хей </w:t>
        <w:tab/>
        <w:tab/>
        <w:tab/>
        <w:tab/>
        <w:tab/>
        <w:t>- Нэрва-таки-хе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втор детьми делается быстро)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КОЛПАК"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ова этой игры заранее разучиваются с детьми. Во время проведения игры слова одно за другим заменяются на движения, о которых ведущий заранее договаривается с деть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пак мой треугольны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угольный мой колпа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если он не треугольны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 это не мой колпак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Колпак</w:t>
      </w:r>
      <w:r>
        <w:rPr>
          <w:i/>
          <w:sz w:val="20"/>
          <w:szCs w:val="20"/>
        </w:rPr>
        <w:t xml:space="preserve"> – руки ставятся конусом над головой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ой</w:t>
      </w:r>
      <w:r>
        <w:rPr>
          <w:i/>
          <w:sz w:val="20"/>
          <w:szCs w:val="20"/>
        </w:rPr>
        <w:t xml:space="preserve"> – правая рука кладется на грудь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Треугольный</w:t>
      </w:r>
      <w:r>
        <w:rPr>
          <w:i/>
          <w:sz w:val="20"/>
          <w:szCs w:val="20"/>
        </w:rPr>
        <w:t xml:space="preserve"> – указательными и большими пальцами рук показывается треугольник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н</w:t>
      </w:r>
      <w:r>
        <w:rPr>
          <w:i/>
          <w:sz w:val="20"/>
          <w:szCs w:val="20"/>
        </w:rPr>
        <w:t xml:space="preserve"> – рукой указывают вперед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е</w:t>
      </w:r>
      <w:r>
        <w:rPr>
          <w:i/>
          <w:sz w:val="20"/>
          <w:szCs w:val="20"/>
        </w:rPr>
        <w:t xml:space="preserve"> – машут правой рукой перед собой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ШАР"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ова этой игры заранее разучиваются с детьми. Во время проведения игры слова одно за другим заменяются на движения, о которых ведущий заранее договаривается с деть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ит, летит по небу ш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небу шар лети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знаем мы, до неба шар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ак не долети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Летит</w:t>
      </w:r>
      <w:r>
        <w:rPr>
          <w:i/>
          <w:sz w:val="20"/>
          <w:szCs w:val="20"/>
        </w:rPr>
        <w:t xml:space="preserve"> – показываются взмахи руками, изображается полет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небу</w:t>
      </w:r>
      <w:r>
        <w:rPr>
          <w:i/>
          <w:sz w:val="20"/>
          <w:szCs w:val="20"/>
        </w:rPr>
        <w:t xml:space="preserve"> – указательный палец правой руки поднимают вверх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Шар</w:t>
      </w:r>
      <w:r>
        <w:rPr>
          <w:i/>
          <w:sz w:val="20"/>
          <w:szCs w:val="20"/>
        </w:rPr>
        <w:t xml:space="preserve"> – руками обводится круг перед собой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Но знаем</w:t>
      </w:r>
      <w:r>
        <w:rPr>
          <w:i/>
          <w:sz w:val="20"/>
          <w:szCs w:val="20"/>
        </w:rPr>
        <w:t xml:space="preserve"> – руки прислоняются к груди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ы</w:t>
      </w:r>
      <w:r>
        <w:rPr>
          <w:i/>
          <w:sz w:val="20"/>
          <w:szCs w:val="20"/>
        </w:rPr>
        <w:t xml:space="preserve"> – руки разводятся перед собой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как не</w:t>
      </w:r>
      <w:r>
        <w:rPr>
          <w:i/>
          <w:sz w:val="20"/>
          <w:szCs w:val="20"/>
        </w:rPr>
        <w:t xml:space="preserve"> – руки перекрещиваются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БАРЫНЯ"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л делится на три части. Каждая группа разучивает свои слова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ервая группа</w:t>
      </w:r>
      <w:r>
        <w:rPr>
          <w:sz w:val="20"/>
          <w:szCs w:val="20"/>
        </w:rPr>
        <w:t xml:space="preserve"> - В бане веники мочёны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торая группа</w:t>
      </w:r>
      <w:r>
        <w:rPr>
          <w:sz w:val="20"/>
          <w:szCs w:val="20"/>
        </w:rPr>
        <w:t xml:space="preserve"> - Веретёна не точёны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Третья группа</w:t>
      </w:r>
      <w:r>
        <w:rPr>
          <w:sz w:val="20"/>
          <w:szCs w:val="20"/>
        </w:rPr>
        <w:t xml:space="preserve"> - А солома не сушён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се вместе разучивают</w:t>
      </w:r>
      <w:r>
        <w:rPr>
          <w:sz w:val="20"/>
          <w:szCs w:val="20"/>
        </w:rPr>
        <w:t xml:space="preserve"> - Барыня - барыня, сударыня – барын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команде ведущего, та часть детей, на которую он показывает рукой говорит свои слова. Если ведущий поднимает вверх обе руки все дети поют последнюю строчку. У вас получится прекрасный большой хор, способный выступать на любом представлении. А если заранее договориться о мелодии, то вы можете еще и приз получить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л делится на четыре части. Каждая группа разучивает свои слова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ервая группа</w:t>
      </w:r>
      <w:r>
        <w:rPr>
          <w:sz w:val="20"/>
          <w:szCs w:val="20"/>
        </w:rPr>
        <w:t xml:space="preserve"> - Веретёна точены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торая группа</w:t>
      </w:r>
      <w:r>
        <w:rPr>
          <w:sz w:val="20"/>
          <w:szCs w:val="20"/>
        </w:rPr>
        <w:t xml:space="preserve"> - Веники замочены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Третья группа</w:t>
      </w:r>
      <w:r>
        <w:rPr>
          <w:sz w:val="20"/>
          <w:szCs w:val="20"/>
        </w:rPr>
        <w:t xml:space="preserve"> - Пей чай с пирогами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Четвертая группа</w:t>
      </w:r>
      <w:r>
        <w:rPr>
          <w:sz w:val="20"/>
          <w:szCs w:val="20"/>
        </w:rPr>
        <w:t xml:space="preserve"> - Мы поедем за грибами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се вместе разучивают</w:t>
      </w:r>
      <w:r>
        <w:rPr>
          <w:sz w:val="20"/>
          <w:szCs w:val="20"/>
        </w:rPr>
        <w:t xml:space="preserve"> - Барыня - барыня, сударыня – барыня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ГОЛ - МИМО"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л делится на две половины. Ведущий поочерёдно показывает то левую, то правую руку. Дети, исходя из того, какая рука показывается, крич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ая половина зала – Гол! (поднята правая ру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вая половина зала – Мимо! (поднята левая рук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ведущий поднимает вверх обе руки, дети кричат - "штанга"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ное для игроков, не запутаться, так как ведущий может поднять правую руку, но показать ею на левую половину зала. И наоборот.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ЛОН"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ущий спрашивает у детей:</w:t>
      </w:r>
      <w:r>
        <w:rPr>
          <w:sz w:val="20"/>
          <w:szCs w:val="20"/>
        </w:rPr>
        <w:t xml:space="preserve"> - Вы знаете как чихает слон? А хотите узнать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л делится на три равные части, и каждая группа разучивает свое сло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ая группа - ящ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ая группа – хрящ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тья группа - потащил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затем по взмаху руки ведущего, все дети кричат одновременно – но каждая группа свое слов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т так чихает слон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ПАРОВОЗ"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Зал делится на две половины. По взмаху руки ведущего одна половина хлопает в ладоши обычно. Вторая часть детей хлопает в ладоши, сложив их "лодочкой". Ведущий поочерёдно взмахивает то левой, то правой рукой. Реагируя на взмах руки - зал поочерёдно хлопает, изображая стук колёс поезда, постепенно убыстряя темп. Если ведущий поднимает вверх над головой обе руки - дети кричат "ТУ-ТУ"!!!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есь можно напомнить детям, как они добирались в лагерь, что пережили в дороге. Эта игра очень хороша для самого начала, не только начала дела, но и начала смены.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АДКИ - НЕСКЛАДУШ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бята должны правильно продолжить предлож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ущ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чью, голову задрав,</w:t>
      </w:r>
    </w:p>
    <w:p>
      <w:pPr>
        <w:pStyle w:val="Normal"/>
        <w:jc w:val="both"/>
        <w:rPr/>
      </w:pPr>
      <w:r>
        <w:rPr>
          <w:sz w:val="20"/>
          <w:szCs w:val="20"/>
        </w:rPr>
        <w:t>Воет серый злой ........ (отвечают де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в малине знает толк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 конечно серый....... (отвечают де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любит по ветвям носить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ечно, рыжая........... (отвечают дети)</w:t>
      </w:r>
    </w:p>
    <w:p>
      <w:pPr>
        <w:pStyle w:val="Normal"/>
        <w:jc w:val="both"/>
        <w:rPr/>
      </w:pPr>
      <w:r>
        <w:rPr>
          <w:sz w:val="20"/>
          <w:szCs w:val="20"/>
        </w:rPr>
        <w:t>Все преграды одоле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ьёт копытом верный... (отвечают де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имой кору с деревьев ес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 конечно серый.......... (отвечают де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овый жёлудь любит 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ечно - это дикий...… (отвечают дети)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ДЖОН - БРАУН - БОЙ"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анная игра-песня разучивается с детьми заранее, и пропевается. По мере пения слова (с конца фразы) заменяются хлопками в ладоши (количество хлопков соответствует количеству слог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жон-Браун-Бой намазал лыжи один р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жон-Браун-Бой намазал лыжи один р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жон-Браун-Бой намазал лыжи один р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уехал на Кавк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жон-Браун-Бой намазал лыжи один (хлоп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жон-Браун-Бой намазал лыжи один (хлоп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жон-Браун-Бой намазал лыжи один (хлоп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уехал на Кавк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жон-Браун-Бой намазал лыжи (хлопок, хлоп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жон-Браун-Бой намазал (хлопок, хлопок, хлопок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так далее..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ЧАЙНИЧЕК"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лова этой игры-песни разучиваются с детьми заранее и поются, сопровождая движениями рук: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чайничек</w:t>
      </w:r>
      <w:r>
        <w:rPr>
          <w:sz w:val="20"/>
          <w:szCs w:val="20"/>
        </w:rPr>
        <w:t xml:space="preserve"> - ладони параллельно друг другу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крышечка</w:t>
      </w:r>
      <w:r>
        <w:rPr>
          <w:sz w:val="20"/>
          <w:szCs w:val="20"/>
        </w:rPr>
        <w:t xml:space="preserve"> - ладошка правой руки - крышечкой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шишечка</w:t>
      </w:r>
      <w:r>
        <w:rPr>
          <w:sz w:val="20"/>
          <w:szCs w:val="20"/>
        </w:rPr>
        <w:t xml:space="preserve"> - кулачо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ырочка</w:t>
      </w:r>
      <w:r>
        <w:rPr>
          <w:sz w:val="20"/>
          <w:szCs w:val="20"/>
        </w:rPr>
        <w:t xml:space="preserve"> - пальцы кольцом (знак ОК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ар идет</w:t>
      </w:r>
      <w:r>
        <w:rPr>
          <w:sz w:val="20"/>
          <w:szCs w:val="20"/>
        </w:rPr>
        <w:t xml:space="preserve"> - указательным пальцем делаются круги по возрастающ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ере пения слова заменяются словом - Ля-ля-ля и движениями р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йничек, крышеч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ышечка, шишечк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шечка, дырочка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ырочки пар ид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 идет, дырочк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ырочка, шишечка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шечка, крышечк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ышечка, чайничек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КОЛОКОЛА"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л делится на пять частей, и каждой группе раздает свои сло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группа - Блин-н-н-н-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группа - Полб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группа - Четверть б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группа - Нет блинов, одна смет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группа - Блинчики-блинч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ждое слово произносится в определённой тональности и в определённом размере, причем увеличивается тон от первого слова к последнему (Блинчики-блинчики - 1/16). Если одновременно произносить эти слова всем залом и правильно выдерживать тон и частоту, то в зале создается ощущение колокольного звона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ЧЕЛ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ва игры разучиваются с детьми заранее и в первый раз просто поют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</w:t>
        <w:tab/>
        <w:tab/>
        <w:tab/>
        <w:tab/>
        <w:tab/>
        <w:t>Де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учшие качели? </w:t>
        <w:tab/>
        <w:tab/>
        <w:tab/>
        <w:tab/>
        <w:t>– Дикие лиа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то с колыбели </w:t>
        <w:tab/>
        <w:tab/>
        <w:tab/>
        <w:tab/>
        <w:t>– Знают обезья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то весь век качается? </w:t>
        <w:tab/>
        <w:tab/>
        <w:tab/>
        <w:t>– Да! Да! Да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т не огорчается </w:t>
        <w:tab/>
        <w:tab/>
        <w:tab/>
        <w:tab/>
        <w:t>– Никогда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ле того как дети запомнили свои слова, к каждой фразе добавляется свое дви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строка – дети ничего не делаю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строка – дети на свои слова хлопают в ладош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строка – дети на свои слова подпрыгивают на мес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строка – дети и хлопают и подпрыгиваю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ле этой игры ведущий вполне может поблагодарить детей за доставленное зрелище – увидеть столько обезьянок в одном месте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НОСТРАННЫЕ ЯЗЫКИ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дущий предлагает детям выучить новые иностранные языки в дополнение к тем, которые они знают. А для этого нужно взять всем известную песню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и у бабу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а веселых гу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ин серый, другой бел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а веселых гуся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И попробовать спеть ее на другом языке. А сделать это очень просто: все гласные в словах необходимо поменять на какую-нибудь одну. Если заменить все гласные на «А», то на английском языке эта песня будет выглядеть т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ала а баба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а васалах га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ан сарай, драгай бала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а васалах гаса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льский – «Э»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анский – «И»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ранцузский – «Ю»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мецкий – «У»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глийский – «А»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Японский – «Я»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так далее. Только потренируйтесь сами заранее. Вы работаете с микрофоном, а значит вас слышно лучше всего. Учтите это и не ошибайтесь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ВАЛЕРИЯ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грающие вслед за ведущим повторяют слова и движения, постепенно увеличивая общий темп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лова</w:t>
        <w:tab/>
        <w:tab/>
        <w:tab/>
        <w:tab/>
        <w:tab/>
        <w:tab/>
        <w:tab/>
        <w:tab/>
        <w:t>Дейст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, два, три, четыре, пять, шесть, семь, восемь! </w:t>
        <w:tab/>
        <w:t>Топают ногами.</w:t>
      </w:r>
    </w:p>
    <w:p>
      <w:pPr>
        <w:pStyle w:val="Normal"/>
        <w:jc w:val="both"/>
        <w:rPr/>
      </w:pPr>
      <w:r>
        <w:rPr>
          <w:sz w:val="20"/>
          <w:szCs w:val="20"/>
        </w:rPr>
        <w:t>Трах-трах-пулемет!</w:t>
        <w:tab/>
        <w:tab/>
        <w:tab/>
        <w:tab/>
        <w:tab/>
        <w:tab/>
        <w:t>Сжатыми кулаками изображают стрельбу.</w:t>
      </w:r>
    </w:p>
    <w:p>
      <w:pPr>
        <w:pStyle w:val="Normal"/>
        <w:jc w:val="both"/>
        <w:rPr/>
      </w:pPr>
      <w:r>
        <w:rPr>
          <w:sz w:val="20"/>
          <w:szCs w:val="20"/>
        </w:rPr>
        <w:t>Выше-выше самолет!</w:t>
        <w:tab/>
        <w:tab/>
        <w:tab/>
        <w:tab/>
        <w:tab/>
        <w:t>Подбрасывают ладонями к верху невидимый шар.</w:t>
      </w:r>
    </w:p>
    <w:p>
      <w:pPr>
        <w:pStyle w:val="Normal"/>
        <w:jc w:val="both"/>
        <w:rPr/>
      </w:pPr>
      <w:r>
        <w:rPr>
          <w:sz w:val="20"/>
          <w:szCs w:val="20"/>
        </w:rPr>
        <w:t>Бум, артиллерия!</w:t>
        <w:tab/>
        <w:tab/>
        <w:tab/>
        <w:tab/>
        <w:tab/>
        <w:tab/>
        <w:t>Хлопают в ладоши.</w:t>
      </w:r>
    </w:p>
    <w:p>
      <w:pPr>
        <w:pStyle w:val="Normal"/>
        <w:jc w:val="both"/>
        <w:rPr/>
      </w:pPr>
      <w:r>
        <w:rPr>
          <w:sz w:val="20"/>
          <w:szCs w:val="20"/>
        </w:rPr>
        <w:t>Несется кавалерия! Ура!</w:t>
        <w:tab/>
        <w:tab/>
        <w:tab/>
        <w:tab/>
        <w:tab/>
        <w:t>Размахивают воображаемой шашкой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ХОТНИК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грающие вслед за ведущим повторяют слова и движ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лова</w:t>
        <w:tab/>
        <w:tab/>
        <w:tab/>
        <w:tab/>
        <w:tab/>
        <w:tab/>
        <w:tab/>
        <w:tab/>
        <w:t>Дейст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лся охотник на охо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ел шляпу, сапоги, взял ружье и</w:t>
      </w:r>
    </w:p>
    <w:p>
      <w:pPr>
        <w:pStyle w:val="Normal"/>
        <w:jc w:val="both"/>
        <w:rPr/>
      </w:pPr>
      <w:r>
        <w:rPr>
          <w:sz w:val="20"/>
          <w:szCs w:val="20"/>
        </w:rPr>
        <w:t>пошел по дороге.</w:t>
        <w:tab/>
        <w:tab/>
        <w:tab/>
        <w:tab/>
        <w:tab/>
        <w:tab/>
        <w:t>Топают ногами.</w:t>
      </w:r>
    </w:p>
    <w:p>
      <w:pPr>
        <w:pStyle w:val="Normal"/>
        <w:jc w:val="both"/>
        <w:rPr/>
      </w:pPr>
      <w:r>
        <w:rPr>
          <w:sz w:val="20"/>
          <w:szCs w:val="20"/>
        </w:rPr>
        <w:t>Затем по песочку.</w:t>
        <w:tab/>
        <w:tab/>
        <w:tab/>
        <w:tab/>
        <w:tab/>
        <w:tab/>
        <w:t>Потирают ладонью о ладонь.</w:t>
      </w:r>
    </w:p>
    <w:p>
      <w:pPr>
        <w:pStyle w:val="Normal"/>
        <w:jc w:val="both"/>
        <w:rPr/>
      </w:pPr>
      <w:r>
        <w:rPr>
          <w:sz w:val="20"/>
          <w:szCs w:val="20"/>
        </w:rPr>
        <w:t>По бревнышкам через мостик.</w:t>
        <w:tab/>
        <w:tab/>
        <w:tab/>
        <w:tab/>
        <w:t>Ударяют кулаками в грудь.</w:t>
      </w:r>
    </w:p>
    <w:p>
      <w:pPr>
        <w:pStyle w:val="Normal"/>
        <w:jc w:val="both"/>
        <w:rPr/>
      </w:pPr>
      <w:r>
        <w:rPr>
          <w:sz w:val="20"/>
          <w:szCs w:val="20"/>
        </w:rPr>
        <w:t>По болоту с кочки на кочку.</w:t>
        <w:tab/>
        <w:tab/>
        <w:tab/>
        <w:tab/>
        <w:t>Хлопают в ладоши.</w:t>
      </w:r>
    </w:p>
    <w:p>
      <w:pPr>
        <w:pStyle w:val="Normal"/>
        <w:jc w:val="both"/>
        <w:rPr/>
      </w:pPr>
      <w:r>
        <w:rPr>
          <w:sz w:val="20"/>
          <w:szCs w:val="20"/>
        </w:rPr>
        <w:t>По тропинке.</w:t>
        <w:tab/>
        <w:tab/>
        <w:tab/>
        <w:tab/>
        <w:tab/>
        <w:tab/>
        <w:tab/>
        <w:t>Хлопают по колен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л. «Уфффф!» Сел на пенек, осмотрелся,</w:t>
      </w:r>
    </w:p>
    <w:p>
      <w:pPr>
        <w:pStyle w:val="Normal"/>
        <w:jc w:val="both"/>
        <w:rPr/>
      </w:pPr>
      <w:r>
        <w:rPr>
          <w:sz w:val="20"/>
          <w:szCs w:val="20"/>
        </w:rPr>
        <w:t>увидел за кустом медведя, испугал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обежал обратно.</w:t>
      </w:r>
    </w:p>
    <w:p>
      <w:pPr>
        <w:pStyle w:val="Normal"/>
        <w:jc w:val="both"/>
        <w:rPr/>
      </w:pPr>
      <w:r>
        <w:rPr>
          <w:sz w:val="20"/>
          <w:szCs w:val="20"/>
        </w:rPr>
        <w:t>По тропинке.</w:t>
        <w:tab/>
        <w:tab/>
        <w:tab/>
        <w:tab/>
        <w:tab/>
        <w:tab/>
        <w:tab/>
        <w:t>Хлопают по коленям.</w:t>
      </w:r>
    </w:p>
    <w:p>
      <w:pPr>
        <w:pStyle w:val="Normal"/>
        <w:jc w:val="both"/>
        <w:rPr/>
      </w:pPr>
      <w:r>
        <w:rPr>
          <w:sz w:val="20"/>
          <w:szCs w:val="20"/>
        </w:rPr>
        <w:t>По болоту с кочки на кочку.</w:t>
        <w:tab/>
        <w:tab/>
        <w:tab/>
        <w:tab/>
        <w:t>Хлопают в ладоши.</w:t>
      </w:r>
    </w:p>
    <w:p>
      <w:pPr>
        <w:pStyle w:val="Normal"/>
        <w:jc w:val="both"/>
        <w:rPr/>
      </w:pPr>
      <w:r>
        <w:rPr>
          <w:sz w:val="20"/>
          <w:szCs w:val="20"/>
        </w:rPr>
        <w:t>По бревнышкам через мостик.</w:t>
        <w:tab/>
        <w:tab/>
        <w:tab/>
        <w:tab/>
        <w:t>Ударяют кулаками в грудь.</w:t>
      </w:r>
    </w:p>
    <w:p>
      <w:pPr>
        <w:pStyle w:val="Normal"/>
        <w:jc w:val="both"/>
        <w:rPr/>
      </w:pPr>
      <w:r>
        <w:rPr>
          <w:sz w:val="20"/>
          <w:szCs w:val="20"/>
        </w:rPr>
        <w:t>Затем по песочку.</w:t>
        <w:tab/>
        <w:tab/>
        <w:tab/>
        <w:tab/>
        <w:tab/>
        <w:tab/>
        <w:t>Потирают ладонью о ладонь.</w:t>
      </w:r>
    </w:p>
    <w:p>
      <w:pPr>
        <w:pStyle w:val="Normal"/>
        <w:jc w:val="both"/>
        <w:rPr/>
      </w:pPr>
      <w:r>
        <w:rPr>
          <w:sz w:val="20"/>
          <w:szCs w:val="20"/>
        </w:rPr>
        <w:t>пошел по дороге.</w:t>
        <w:tab/>
        <w:tab/>
        <w:tab/>
        <w:tab/>
        <w:tab/>
        <w:tab/>
        <w:t>Топают ног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бежал домой, снял сапоги, шляпу, руж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л. «Уфффф!», рассказал жене, как пошел</w:t>
      </w:r>
    </w:p>
    <w:p>
      <w:pPr>
        <w:pStyle w:val="Normal"/>
        <w:jc w:val="both"/>
        <w:rPr/>
      </w:pPr>
      <w:r>
        <w:rPr>
          <w:sz w:val="20"/>
          <w:szCs w:val="20"/>
        </w:rPr>
        <w:t>По дороге,</w:t>
        <w:tab/>
        <w:tab/>
        <w:tab/>
        <w:tab/>
        <w:tab/>
        <w:tab/>
        <w:tab/>
        <w:t>Топают ногами.</w:t>
      </w:r>
    </w:p>
    <w:p>
      <w:pPr>
        <w:pStyle w:val="Normal"/>
        <w:jc w:val="both"/>
        <w:rPr/>
      </w:pPr>
      <w:r>
        <w:rPr>
          <w:sz w:val="20"/>
          <w:szCs w:val="20"/>
        </w:rPr>
        <w:t>Затем по песочку,</w:t>
        <w:tab/>
        <w:tab/>
        <w:tab/>
        <w:tab/>
        <w:tab/>
        <w:tab/>
        <w:t>Потирают ладонью о ладонь.</w:t>
      </w:r>
    </w:p>
    <w:p>
      <w:pPr>
        <w:pStyle w:val="Normal"/>
        <w:jc w:val="both"/>
        <w:rPr/>
      </w:pPr>
      <w:r>
        <w:rPr>
          <w:sz w:val="20"/>
          <w:szCs w:val="20"/>
        </w:rPr>
        <w:t>По бревнышкам через мостик,</w:t>
        <w:tab/>
        <w:tab/>
        <w:tab/>
        <w:tab/>
        <w:t>Ударяют кулаками в грудь.</w:t>
      </w:r>
    </w:p>
    <w:p>
      <w:pPr>
        <w:pStyle w:val="Normal"/>
        <w:jc w:val="both"/>
        <w:rPr/>
      </w:pPr>
      <w:r>
        <w:rPr>
          <w:sz w:val="20"/>
          <w:szCs w:val="20"/>
        </w:rPr>
        <w:t>По болоту с кочки на кочку,</w:t>
        <w:tab/>
        <w:tab/>
        <w:tab/>
        <w:tab/>
        <w:t>Хлопают в ладоши.</w:t>
      </w:r>
    </w:p>
    <w:p>
      <w:pPr>
        <w:pStyle w:val="Normal"/>
        <w:jc w:val="both"/>
        <w:rPr/>
      </w:pPr>
      <w:r>
        <w:rPr>
          <w:sz w:val="20"/>
          <w:szCs w:val="20"/>
        </w:rPr>
        <w:t>По тропинке.</w:t>
        <w:tab/>
        <w:tab/>
        <w:tab/>
        <w:tab/>
        <w:tab/>
        <w:tab/>
        <w:tab/>
        <w:t>Хлопают по коленям.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сли играющие не устали, игру можно продолжить и далее: Жена решила посудачить с соседкой: «А мой-то охотился на медведя!» и так далее. 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маленький сынишка подслушал, пришел к своим друзьям и рассказывает: «А мой папа ходил на охоту!»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этом темп игры можно увеличивать. Главное – не сбиваться самому, и что бы не сбились играющие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ППОДР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: Есть ли у вас ладони? Покажи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ающие показывают свои ладош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: А колени? Хлопните ладошками по колен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ающие хлопают ладонями по колен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: Отлично. Именно так выходят кони на поле ипподрома. Повторяйте движения за м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ающие вместе с ведущим размеренно хлопают по коленям, имитируя топот копы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: Кони выходят на старт. Трибуны рев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ающие имитируют крики и возгласы поддерж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: Внимание! На старт! Марш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ающие вместе с ведущим постепенно убыстряют «бег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: Барьер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ающие делают один хлопок сразу двумя ладон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: Двойной барьер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ающие делают два хлопка сразу двумя ладон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: Бежим по мосто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ающие вместе с ведущим поочередно ударяют себя кулаками в груд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: Бежим по тра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ающие трут ладонью о ладо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: Трибуны па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вочки кричат слова поддержки свои коням: «Давай, давай!», «Эгей!» и так дал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: Трибуны п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ьчики кричат слова поддержки свои коням: «Давай, давай!», «Эгей!» и так дал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: Скоро фини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ающие вместе с ведущим убыстряют удары по колен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: Финиш! Награждение победителе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хлопают в ладоши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ЖДИ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бы удобней было поздравлять и радоваться победам своих друзей и товарищей, хлопать можно необычным способ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о левой ладошке легко постукиваем указательным пальцем правой р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отом добавляем второй палец и постукиваем дву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Затем три паль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Четы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Хлопаем всей ладон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Хлопаем только паль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Убираем один палец и стучи четырь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Три паль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Д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Од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е аплодисменты действительно напоминают шум дождя, за что и получили такое название. Не забывайте, что аплодисменты самим себе станут большим подарком и для вас и для ваших детей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СТАЛАВИС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 кричалка разучивается таким же образ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: — Осталовист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: — Ог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: — Осталовист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: — Ог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: — Осталовист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: — Огей, огей, ог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-ча-ча! У! А!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ТО ХОТИТЕ, ГОВОРИТЕ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гра заключается в том, что на мой вопрос, вы отвечаете дружно «Да» если согласны, а если не согласны – то «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</w:t>
        <w:tab/>
        <w:t>Что хотите, говорите.  В море сладкая во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: 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</w:t>
        <w:tab/>
        <w:t>Что хотите, говорите. В море сладкая во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: 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</w:t>
        <w:tab/>
        <w:t>Что хотите, говорите. Небо красное всег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: 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</w:t>
        <w:tab/>
        <w:t>Что хотите, говорите. А мальчишки любят драть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: 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</w:t>
        <w:tab/>
        <w:t>Что хотите, говорите. А девчонки на уроках не болтают нико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: 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</w:t>
        <w:tab/>
        <w:t>Что хотите, говорите. Ну а есть вы не хоти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: 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</w:t>
        <w:tab/>
        <w:t>Что хотите, говорите. Ну а люди всей Земли в мире, дружбе жить  долж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: Да! Да! Да!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 *  *  *  *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МЕТОДИЧЕСКИЕ РЕКОМЕНДА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данном сборнике собраны игры с повтором (кричалки) и игры с залом. Естественно, что здесь описан не полный набор всего того, что нынче играется. Да это и невозможно. Каждый новый день в нашу работу привносит новые игры, и это важно. Если спросить детей, приезжающих в Центр, что для них есть игра, то большинство начинает перечислять различные компьютерные игры, в лучшем случае - спортивные, а вот про обычные игры, в которые можно играть во дворе с друзьями мало кто вспоминает. Дело в том, что дети разучились играть. Причины этого можно искать и находить, но дело не в этом. Тут, скорее всего, необходимо говорить о том, что надо учить детей играть. Играть с самим собой, играть с друзьями. Вот что важно. А если добавить, что через игру можно решать целые комплексы педагогических целей и задач, то становится понятным место и значимость игры в нашей работе. В работе педагога-организатора. </w:t>
      </w:r>
    </w:p>
    <w:p>
      <w:pPr>
        <w:pStyle w:val="Normal"/>
        <w:jc w:val="both"/>
        <w:rPr/>
      </w:pPr>
      <w:r>
        <w:rPr/>
        <w:t>Как же играть? Как преподносить детям игру, что бы она не вызывала отторжение, а наоборот, привлекала? У каждого педагога свой подход к организации игры, свое видение, свое отношение. Я попробую немного раскрыть свой опыт работы через игру. В данном случае только кричалки и игры с залом. Это не охватывает весь спектр перечисленных выше игр, но начинать надо с простого.</w:t>
      </w:r>
    </w:p>
    <w:p>
      <w:pPr>
        <w:pStyle w:val="Normal"/>
        <w:jc w:val="both"/>
        <w:rPr/>
      </w:pPr>
      <w:r>
        <w:rPr/>
        <w:t xml:space="preserve">Кричалки и игры с залом не требуют от играющих длительной и большой подготовки. Эти игры играются здесь и сейчас. Даже если необходимо разучивать слова, то все это делается по ходу, уже само разучивание слов и есть игра. Тут важно отношение педагога к игре. Вы решили поиграть? Что вы хотите от игры? Для чего она вам? Для чего она детям? Какие результаты будут достигнуты? Задумайтесь над этими вопросами, перед тем как выйдите к детям играть. </w:t>
      </w:r>
    </w:p>
    <w:p>
      <w:pPr>
        <w:pStyle w:val="Normal"/>
        <w:jc w:val="both"/>
        <w:rPr/>
      </w:pPr>
      <w:r>
        <w:rPr/>
        <w:t xml:space="preserve">Вторая серия вопросов, которой необходимо озадачиться: Во что играть? Какие игры? В какой последовательности? Сколько времени они займут? Не стоит начинать игру на 20 минут, если в запасе у вас всего десять. Слова: «Мы доиграем потом», не принесут радости ребенку, если он играет. А ведь игра не должна приносить огорчения. Так же точно нельзя иметь и меньший запас. Если у вас 20 минут, а игр всего на 10, то что ребенок будет делать в оставшееся время? Можно конечно потянуть минуты, более подробно объяснять, но такие действия ведущего скорее всего только оттолкнут от игры. </w:t>
      </w:r>
    </w:p>
    <w:p>
      <w:pPr>
        <w:pStyle w:val="Normal"/>
        <w:jc w:val="both"/>
        <w:rPr/>
      </w:pPr>
      <w:r>
        <w:rPr/>
        <w:t>Следующий вопрос: Как объяснять правила игры? Ведь если вы неверно разъясните детям правила, то и играть они будут неправильно. Тут важно еще и слова умело подобрать, что бы они были доступны и понятны.</w:t>
      </w:r>
    </w:p>
    <w:p>
      <w:pPr>
        <w:pStyle w:val="Normal"/>
        <w:jc w:val="both"/>
        <w:rPr/>
      </w:pPr>
      <w:r>
        <w:rPr/>
        <w:t>Как видно из всего этого, если для играющих большой подготовки не надо, то вот ведущему необходимо готовиться, и готовиться тщательно. Ведь вы устраиваете целое представление, театр одного актера. Вы стоите перед полным залом, а дети, сидящие в нем, по взмаху вашей руки выполняют различные действия. Вы одновременно и актер, и дирижер, и конферасье, и статист, вы - ведущий игры. Помните об этом, выходя играть. Будьте веселым, жизнерадостным, ироничным, добрым. Играйте сами, и тогда дети тоже будут играть вместе с вами. Ну а ниже приведенные советы, надеюсь, помогут вам играть правильно и непринужд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Будьте внимательны к своему внешнему виду, вы демонстрируете пример для подражания.</w:t>
      </w:r>
    </w:p>
    <w:p>
      <w:pPr>
        <w:pStyle w:val="Normal"/>
        <w:jc w:val="both"/>
        <w:rPr/>
      </w:pPr>
      <w:r>
        <w:rPr/>
        <w:t>2.</w:t>
        <w:tab/>
        <w:t>Выходя играть, всегда имейте больший запас игр, чем нужно.</w:t>
      </w:r>
    </w:p>
    <w:p>
      <w:pPr>
        <w:pStyle w:val="Normal"/>
        <w:jc w:val="both"/>
        <w:rPr/>
      </w:pPr>
      <w:r>
        <w:rPr/>
        <w:t>3.</w:t>
        <w:tab/>
        <w:t>Будьте внимательны к тем словам, которые вы используете при общении с детьми. Молодежный слэнг - вещь хорошая, но уверены ли вы, что правильно трактуете то или иное слово.</w:t>
      </w:r>
    </w:p>
    <w:p>
      <w:pPr>
        <w:pStyle w:val="Normal"/>
        <w:jc w:val="both"/>
        <w:rPr/>
      </w:pPr>
      <w:r>
        <w:rPr/>
        <w:t>4.</w:t>
        <w:tab/>
        <w:t>Обращаясь к детям, улыбайтесь. Улыбка всегда располагает к человеку.</w:t>
      </w:r>
    </w:p>
    <w:p>
      <w:pPr>
        <w:pStyle w:val="Normal"/>
        <w:jc w:val="both"/>
        <w:rPr/>
      </w:pPr>
      <w:r>
        <w:rPr/>
        <w:t>5.</w:t>
        <w:tab/>
        <w:t>Шутите в меру. Помните о том, что шутка иногда может и обидеть человека.</w:t>
      </w:r>
    </w:p>
    <w:p>
      <w:pPr>
        <w:pStyle w:val="Normal"/>
        <w:jc w:val="both"/>
        <w:rPr/>
      </w:pPr>
      <w:r>
        <w:rPr/>
        <w:t>6.</w:t>
        <w:tab/>
        <w:t>Всегда начинайте с приветствия. А если вы играете в первый раз, то неплохо и познакомиться, хотя бы просто представиться.</w:t>
      </w:r>
    </w:p>
    <w:p>
      <w:pPr>
        <w:pStyle w:val="Normal"/>
        <w:jc w:val="both"/>
        <w:rPr/>
      </w:pPr>
      <w:r>
        <w:rPr/>
        <w:t>7.</w:t>
        <w:tab/>
        <w:t>Объясняя правила игры, пользуйтесь понятными словами, и удостоверьтесь, что ребята правильно вас поняли. Не бойтесь повториться, но и не переусердствуйте.</w:t>
      </w:r>
    </w:p>
    <w:p>
      <w:pPr>
        <w:pStyle w:val="Normal"/>
        <w:jc w:val="both"/>
        <w:rPr/>
      </w:pPr>
      <w:r>
        <w:rPr/>
        <w:t>8.</w:t>
        <w:tab/>
        <w:t>Используя при объяснении правил жестикуляцию, не машите слишком сильно руками. Это не смотрится со стороны.</w:t>
      </w:r>
    </w:p>
    <w:p>
      <w:pPr>
        <w:pStyle w:val="Normal"/>
        <w:jc w:val="both"/>
        <w:rPr/>
      </w:pPr>
      <w:r>
        <w:rPr/>
        <w:t>9.</w:t>
        <w:tab/>
        <w:t>Частенько приходится работать с микрофоном. Заранее попробуйте, как звучит ваш голос, как лучше держать микрофон, что бы слова получались четкими, без всяких лишних звуков.</w:t>
      </w:r>
    </w:p>
    <w:p>
      <w:pPr>
        <w:pStyle w:val="Normal"/>
        <w:jc w:val="both"/>
        <w:rPr/>
      </w:pPr>
      <w:r>
        <w:rPr/>
        <w:t>10.</w:t>
        <w:tab/>
        <w:t>Работая с микрофоном, помните, что он для того и служит, что бы вы не кричали.</w:t>
      </w:r>
    </w:p>
    <w:p>
      <w:pPr>
        <w:pStyle w:val="Normal"/>
        <w:jc w:val="both"/>
        <w:rPr/>
      </w:pPr>
      <w:r>
        <w:rPr/>
        <w:t>11.</w:t>
        <w:tab/>
        <w:t>Если в подобранных вами играх детям предстоит выходить на сцену, то продумайте, как это сделать лучше. Можно договориться с радистом о фонограмме, а можно договориться с детьми об аплодисментах. Тут все зависит от условий, в которых вы будете работать.</w:t>
      </w:r>
    </w:p>
    <w:p>
      <w:pPr>
        <w:pStyle w:val="Normal"/>
        <w:jc w:val="both"/>
        <w:rPr/>
      </w:pPr>
      <w:r>
        <w:rPr/>
        <w:t>12.</w:t>
        <w:tab/>
        <w:t>Если работа происходит без микрофона, то сразу оговаривайте с детьми правила. Лучше всего тут подходит правило поднятой руки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нятая вверх правая рука, обозначает, что вам есть что сказать, а всем остальным нужно послушать. (У нас в отряде закон един! Слушают все, говорит один!)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днятая вверх левая рука, обозначает, что вы даете ребятам несколько минут на шум. </w:t>
      </w:r>
    </w:p>
    <w:p>
      <w:pPr>
        <w:pStyle w:val="Normal"/>
        <w:jc w:val="both"/>
        <w:rPr/>
      </w:pPr>
      <w:r>
        <w:rPr/>
        <w:t>Разучивание этого простого правила можно превратить в игру, главное, что бы ребята поняли вас и слушали.</w:t>
      </w:r>
    </w:p>
    <w:p>
      <w:pPr>
        <w:pStyle w:val="Normal"/>
        <w:jc w:val="both"/>
        <w:rPr/>
      </w:pPr>
      <w:r>
        <w:rPr/>
        <w:t>1.</w:t>
        <w:tab/>
        <w:t>Выстраивайте игры в логической последовательности, от простого к сложному.</w:t>
      </w:r>
    </w:p>
    <w:p>
      <w:pPr>
        <w:pStyle w:val="Normal"/>
        <w:jc w:val="both"/>
        <w:rPr/>
      </w:pPr>
      <w:r>
        <w:rPr/>
        <w:t>2.</w:t>
        <w:tab/>
        <w:t>Не забывайте говорить спасибо, да и просто хвалить играющих. А еще лучше, если ребята сделают это сами:</w:t>
      </w:r>
    </w:p>
    <w:p>
      <w:pPr>
        <w:pStyle w:val="Normal"/>
        <w:jc w:val="both"/>
        <w:rPr/>
      </w:pPr>
      <w:r>
        <w:rPr/>
        <w:tab/>
        <w:t>Ведущий: А теперь положите правую руку себе на голову. Погладьте, и скажите: «Ах! Какой я молодец!»</w:t>
      </w:r>
    </w:p>
    <w:p>
      <w:pPr>
        <w:pStyle w:val="Normal"/>
        <w:jc w:val="both"/>
        <w:rPr/>
      </w:pPr>
      <w:r>
        <w:rPr/>
        <w:tab/>
        <w:t>Или: А теперь положите правую руку соседу на голову. Погладьте, и скажите: «Ах! Какой ты молодец!»</w:t>
      </w:r>
    </w:p>
    <w:p>
      <w:pPr>
        <w:pStyle w:val="Normal"/>
        <w:jc w:val="both"/>
        <w:rPr/>
      </w:pPr>
      <w:r>
        <w:rPr/>
        <w:t>3.</w:t>
        <w:tab/>
        <w:t xml:space="preserve">Заканчивая играть, особенно если после вас будет происходить следующее действие, или играть продолжит кто-то другой, не забудьте попрощаться и передать слово, представив следующего за вами человека, или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АЧИ ВАМ! ПАРАМ! ПАРАМ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11:00Z</dcterms:created>
  <dc:creator>lib</dc:creator>
  <dc:description/>
  <cp:keywords/>
  <dc:language>en-US</dc:language>
  <cp:lastModifiedBy>asus</cp:lastModifiedBy>
  <dcterms:modified xsi:type="dcterms:W3CDTF">2016-06-02T07:53:00Z</dcterms:modified>
  <cp:revision>4</cp:revision>
  <dc:subject/>
  <dc:title/>
</cp:coreProperties>
</file>