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СЕМИН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(иде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Е ПОДЧЕРКНУ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и новые технолог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работк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Е ПОДЧЕРКНУ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(есть наработк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проект (оформленный проек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 (Вы реализуете проект сейчас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ый проект (проект был реализован, Вы получили определенные результаты, есть возможность расширить и улучшить проек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идеи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екта (ид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чем идет речь?)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оекта / участников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нициаторов нескольк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, город, населенный пункт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21:00Z</dcterms:created>
  <dc:creator>Машенька</dc:creator>
  <dc:description/>
  <dc:language>en-US</dc:language>
  <cp:lastModifiedBy>Машенька</cp:lastModifiedBy>
  <dcterms:modified xsi:type="dcterms:W3CDTF">2013-08-04T11:21:00Z</dcterms:modified>
  <cp:revision>2</cp:revision>
  <dc:subject/>
  <dc:title/>
</cp:coreProperties>
</file>